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автономное общеобразовательное учреждение Белояр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п. Сосновка»</w:t>
      </w:r>
    </w:p>
    <w:p>
      <w:pPr>
        <w:pStyle w:val="Normal"/>
        <w:jc w:val="center"/>
        <w:rPr/>
      </w:pPr>
      <w:r>
        <w:rPr>
          <w:rFonts w:cs="Times New Roman" w:ascii="Times New Roman" w:hAnsi="Times New Roman"/>
          <w:b/>
          <w:bCs/>
          <w:sz w:val="28"/>
          <w:szCs w:val="28"/>
        </w:rPr>
        <w:t>Аннотации к рабочим программам по предметам учебного плана основной образовательной программы среднего общего образования (10</w:t>
      </w:r>
      <w:r>
        <w:rPr>
          <w:rFonts w:cs="Times New Roman" w:ascii="Times New Roman" w:hAnsi="Times New Roman"/>
          <w:b/>
          <w:bCs/>
          <w:sz w:val="28"/>
          <w:szCs w:val="28"/>
          <w:vertAlign w:val="superscript"/>
        </w:rPr>
        <w:t>е</w:t>
      </w:r>
      <w:r>
        <w:rPr>
          <w:rFonts w:cs="Times New Roman" w:ascii="Times New Roman" w:hAnsi="Times New Roman"/>
          <w:b/>
          <w:bCs/>
          <w:sz w:val="28"/>
          <w:szCs w:val="28"/>
        </w:rPr>
        <w:t>–11</w:t>
      </w:r>
      <w:r>
        <w:rPr>
          <w:rFonts w:cs="Times New Roman" w:ascii="Times New Roman" w:hAnsi="Times New Roman"/>
          <w:b/>
          <w:bCs/>
          <w:sz w:val="28"/>
          <w:szCs w:val="28"/>
          <w:vertAlign w:val="superscript"/>
        </w:rPr>
        <w:t>е</w:t>
      </w:r>
      <w:r>
        <w:rPr>
          <w:rFonts w:cs="Times New Roman" w:ascii="Times New Roman" w:hAnsi="Times New Roman"/>
          <w:b/>
          <w:bCs/>
          <w:sz w:val="28"/>
          <w:szCs w:val="28"/>
        </w:rPr>
        <w:t xml:space="preserve"> классы)</w:t>
      </w:r>
    </w:p>
    <w:p>
      <w:pPr>
        <w:pStyle w:val="Normal"/>
        <w:jc w:val="center"/>
        <w:rPr/>
      </w:pPr>
      <w:r>
        <w:rPr>
          <w:rFonts w:cs="Times New Roman" w:ascii="Times New Roman" w:hAnsi="Times New Roman"/>
          <w:b/>
          <w:bCs/>
          <w:sz w:val="28"/>
          <w:szCs w:val="28"/>
        </w:rPr>
        <w:t>2024 – 2025</w:t>
      </w:r>
      <w:r>
        <w:rPr/>
        <w:t xml:space="preserve"> учебный год</w:t>
      </w:r>
    </w:p>
    <w:tbl>
      <w:tblPr>
        <w:tblW w:w="14314" w:type="dxa"/>
        <w:jc w:val="left"/>
        <w:tblInd w:w="14" w:type="dxa"/>
        <w:tblLayout w:type="fixed"/>
        <w:tblCellMar>
          <w:top w:w="0" w:type="dxa"/>
          <w:left w:w="108" w:type="dxa"/>
          <w:bottom w:w="0" w:type="dxa"/>
          <w:right w:w="108" w:type="dxa"/>
        </w:tblCellMar>
      </w:tblPr>
      <w:tblGrid>
        <w:gridCol w:w="2548"/>
        <w:gridCol w:w="11766"/>
      </w:tblGrid>
      <w:tr>
        <w:trPr>
          <w:trHeight w:val="360" w:hRule="atLeast"/>
        </w:trPr>
        <w:tc>
          <w:tcPr>
            <w:tcW w:w="2548"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1766"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усский язык (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Русский язык»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637-р) и подлежит непосредственному применению при реализации обязательной части ООП СОО.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Содержании программы выделяется три сквозные линии: «Язык и речь. Культура речи», «Речь. Речевое общение. Текст» ,«Функциональная стилистика. Культура речи». На изучение русского языка на ступени среднего общего образования отводится 102 час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0 класс – 68 часов (2 часа в неделю);</w:t>
            </w:r>
          </w:p>
          <w:p>
            <w:pPr>
              <w:pStyle w:val="Normal"/>
              <w:numPr>
                <w:ilvl w:val="0"/>
                <w:numId w:val="2"/>
              </w:numPr>
              <w:spacing w:before="0" w:after="160"/>
              <w:rPr>
                <w:rFonts w:ascii="Times New Roman" w:hAnsi="Times New Roman" w:cs="Times New Roman"/>
                <w:sz w:val="24"/>
                <w:szCs w:val="24"/>
              </w:rPr>
            </w:pPr>
            <w:r>
              <w:rPr>
                <w:rFonts w:cs="Times New Roman" w:ascii="Times New Roman" w:hAnsi="Times New Roman"/>
                <w:sz w:val="24"/>
                <w:szCs w:val="24"/>
              </w:rPr>
              <w:t>11 класс – 34 часа (1 час в неделю).</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Литература (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деральная рабочая программа по литературе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637-р (Собрание</w:t>
            </w:r>
            <w:r>
              <w:rPr>
                <w:rFonts w:eastAsia="Times New Roman" w:cs="Times New Roman" w:ascii="Times New Roman" w:hAnsi="Times New Roman"/>
                <w:sz w:val="24"/>
              </w:rPr>
              <w:t xml:space="preserve"> </w:t>
            </w:r>
            <w:r>
              <w:rPr>
                <w:rFonts w:cs="Times New Roman" w:ascii="Times New Roman" w:hAnsi="Times New Roman"/>
                <w:sz w:val="24"/>
                <w:szCs w:val="24"/>
              </w:rPr>
              <w:t>законодательства Российской Федерации, 2016, № 17, ст.2424) и подлежит непосредственному применению при реализации обязательной части ООП СОО.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В федеральной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Учебный предмет «Литература» на уровне среднего общего образования преемственен по отношению к учебному предмету «Литература» на уровне основного общего образования. В 10-11 классах на изучение учебного предмета «Литература» (базовый уровень) отводится 204 час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10 класс – 102 часа (3 часа в неделю);</w:t>
            </w:r>
          </w:p>
          <w:p>
            <w:pPr>
              <w:pStyle w:val="Style17"/>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11 класс – 102 часа (3 часа в неделю).</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среднего общего образования по иностранному (английскому) языку составлена на основе«Требований к результатам освоения основной образовательной программы», представленных в Федер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УМО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Рабочая программа разработана на основе рабочей программы СОО по английскому языку (</w:t>
            </w:r>
            <w:r>
              <w:rPr>
                <w:rFonts w:cs="Times New Roman" w:ascii="Times New Roman" w:hAnsi="Times New Roman"/>
                <w:i/>
                <w:sz w:val="24"/>
                <w:szCs w:val="24"/>
              </w:rPr>
              <w:t xml:space="preserve">одобрена решением ФУМО по общему образованию протокол 8/22 от 14.10.2022 г.), </w:t>
            </w:r>
            <w:r>
              <w:rPr>
                <w:rFonts w:cs="Times New Roman" w:ascii="Times New Roman" w:hAnsi="Times New Roman"/>
                <w:sz w:val="24"/>
                <w:szCs w:val="24"/>
              </w:rPr>
              <w:t>планируемых результатов основного общего образования в соответствии с ФГОС СОО 2021 г, УМК</w:t>
            </w:r>
            <w:r>
              <w:rPr>
                <w:rFonts w:cs="Times New Roman" w:ascii="Times New Roman" w:hAnsi="Times New Roman"/>
                <w:color w:val="000000"/>
                <w:sz w:val="24"/>
                <w:szCs w:val="24"/>
              </w:rPr>
              <w:t xml:space="preserve"> Английский язык, 11 класс/ Афанасьева О.В., Михеева И.В., Баранова К.М., Общество с ограниченной ответственностью «ДРОФА»; Акционерное общество «Издательство «Просвещение»‌​, </w:t>
            </w:r>
            <w:r>
              <w:rPr>
                <w:color w:val="333333"/>
                <w:sz w:val="27"/>
                <w:szCs w:val="27"/>
                <w:shd w:fill="FFFFFF" w:val="clear"/>
              </w:rPr>
              <w:t>​</w:t>
            </w:r>
            <w:r>
              <w:rPr>
                <w:rFonts w:cs="Times New Roman" w:ascii="Times New Roman" w:hAnsi="Times New Roman"/>
                <w:color w:val="000000"/>
                <w:sz w:val="24"/>
                <w:szCs w:val="24"/>
              </w:rPr>
              <w:t xml:space="preserve"> Английский язык, 10 класс/ Афанасьева О.В., Дули Д., Михеева И.В., и др. Акционерное общество «Издательство «Просвещение»</w:t>
            </w:r>
            <w:r>
              <w:rPr>
                <w:rFonts w:cs="Times New Roman" w:ascii="Times New Roman" w:hAnsi="Times New Roman"/>
                <w:sz w:val="24"/>
                <w:szCs w:val="24"/>
              </w:rPr>
              <w:t xml:space="preserve"> (</w:t>
            </w:r>
            <w:r>
              <w:rPr>
                <w:rFonts w:cs="Times New Roman" w:ascii="Times New Roman" w:hAnsi="Times New Roman"/>
                <w:i/>
                <w:sz w:val="24"/>
                <w:szCs w:val="24"/>
              </w:rPr>
              <w:t>1.1.3.3.3.1.1- 1.1.3.3.3.1.2. ФПУ утв. Приказом Министерства просвещения РФ от 21 сентября 2022 г. № 858</w:t>
            </w:r>
            <w:r>
              <w:rPr>
                <w:rFonts w:cs="Times New Roman" w:ascii="Times New Roman" w:hAnsi="Times New Roman"/>
                <w:sz w:val="24"/>
                <w:szCs w:val="24"/>
              </w:rPr>
              <w:t>). Рабочая программа нацелена на реализацию личностно ориентированного подхода к обучению английскому языку в 10-11 классах, который учитывает интересы и потребности учащегося, развивает индивидуальные способности, формирует образованную личность, уважающую традиции родной и иноязычной культуры, формирует навыки самообразования, способствует самореализации личности. К завершению обучения в средней школе планируется достижение учащимися 11 класса уровня подготовки по английскому языку по четырем коммуникативным компетенциям – аудировании, чтении, письме и говорении, соответствующего уровню В1+/В2. На ступени среднего общего образования на изучение предмета “Английский язык” отводится 272 часа (3 часа в неделю) для универсального профиля обучени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10 класс – 102 часа (3 часа в неделю);</w:t>
            </w:r>
          </w:p>
          <w:p>
            <w:pPr>
              <w:pStyle w:val="Style17"/>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11 класс – 102 часа (3 часа в неделю).</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атематика (углубленный уровень) (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 углублённого уровня для обучающихся 10—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ного, личностного и познавательного развития личности обучающихся .Основные линии содержания курса математики в 10—11 классах углублённого уровн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w:t>
            </w:r>
            <w:r>
              <w:rPr>
                <w:rFonts w:eastAsia="Times New Roman" w:cs="Times New Roman" w:ascii="Times New Roman" w:hAnsi="Times New Roman"/>
                <w:sz w:val="24"/>
              </w:rPr>
              <w:t xml:space="preserve"> </w:t>
            </w:r>
            <w:r>
              <w:rPr>
                <w:rFonts w:cs="Times New Roman" w:ascii="Times New Roman" w:hAnsi="Times New Roman"/>
                <w:sz w:val="24"/>
                <w:szCs w:val="24"/>
              </w:rPr>
              <w:t>рассуждений» относится ко всем курсам, а формирование логических умений распределяется по всем годам обучения на уровне среднего общего образования. В учебном плане универсального профиля на изучение математики всего- 476 часов, из них в 10 классе отводится 8 часов в неделю, всего 272 часа, в 11 классе 6 часов в неделю, всего 204 часа.</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нформатика(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нформатика»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а также Федеральной программы воспитания.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которые включают в себ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умение решать типовые практические задачи, характерные для использования методов и инструментария данной предметной област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ind w:left="20" w:hanging="0"/>
              <w:rPr>
                <w:rFonts w:ascii="Times New Roman" w:hAnsi="Times New Roman" w:cs="Times New Roman"/>
                <w:sz w:val="24"/>
                <w:szCs w:val="24"/>
              </w:rPr>
            </w:pPr>
            <w:r>
              <w:rPr>
                <w:rFonts w:cs="Times New Roman" w:ascii="Times New Roman" w:hAnsi="Times New Roman"/>
                <w:sz w:val="24"/>
                <w:szCs w:val="24"/>
              </w:rPr>
              <w:t>Реализация рабочий программы по информатике в образовательной организации проводится на базе центра образования естественно-научной и технологической направленности «Точка роста». Для организации работы  в центре «Точка роста» используются оборудование: • 3D-принтер, тип принтера: FDM, FFF. • МФУ. • Ноутбук мобильного класса: производительность процессора (по тесту PassMark — CPU BenchMark http://www.cpubenchmark.net/): не менее 2100 единиц). Объем оперативной памяти: не менее 4 Гб. Объём накопителя SSD/eMMC: не менее 128 Гб. • Аккумуляторная дрель-винтоверт. • Многофункциональный инструмент (мультитул). • Шлем виртуальной реальности: наличие контроллеров: 2 шт. Разрешение: не менее 1440 x 1600 на глаз. Встроенные стереонаушники: наличие. Встроенные микрофоны: наличие. Встроенные камеры: не менее 2 шт. Возможность беспроводного использования. • Ноутбук виртуальной реальности: разрешение экрана: не менее 1920 x 1080 пикселей. Производительность процессора (по тесту PassMark — CPU BenchMark http:// 8 ИНФОРМАТИКА В содержание www.cpubenchmark.net/): не менее 9500 единиц. Производительность графической подсистемы (по тесту PassMark Videocard Bench-mark http://www. videocardbenchmark.net): не менее 11000 единиц. Объём оперативной памяти: не менее 8 Гб. Объём памяти видеокарты: не менее 6 Гб. Объем твердотельного накопителя: не менее 256 Гб. Фотограмметрическое программное обеспечение. Квадрокопте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урсу информатики 10–11 классов предшествует курс информатики основной школы. Согласно основной образовательной программе среднего общего образования на изучение информатики на базовом уровне в 10–11 классах отводится 68 часов учебного времени (1 час в неделю) в универсальном профиле.</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стория (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истории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и подлежит не</w:t>
              <w:softHyphen/>
              <w:t xml:space="preserve"> посредственному применению при реализации обязательной</w:t>
            </w:r>
          </w:p>
          <w:p>
            <w:pPr>
              <w:pStyle w:val="Normal"/>
              <w:rPr>
                <w:rFonts w:ascii="Times New Roman" w:hAnsi="Times New Roman" w:cs="Times New Roman"/>
                <w:sz w:val="24"/>
                <w:szCs w:val="24"/>
              </w:rPr>
            </w:pPr>
            <w:r>
              <w:rPr>
                <w:rFonts w:cs="Times New Roman" w:ascii="Times New Roman" w:hAnsi="Times New Roman"/>
                <w:sz w:val="24"/>
                <w:szCs w:val="24"/>
              </w:rPr>
              <w:t>части ООП СОО.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r>
              <w:rPr>
                <w:rFonts w:cs="Times New Roman" w:ascii="Times New Roman" w:hAnsi="Times New Roman"/>
                <w:sz w:val="24"/>
                <w:szCs w:val="24"/>
              </w:rPr>
              <w:t>На изучение истории на ступени среднего общего образования (базовый уровень) отводится 136 час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10 класс – 68 часов (2 часа в неделю);</w:t>
            </w:r>
          </w:p>
          <w:p>
            <w:pPr>
              <w:pStyle w:val="Style17"/>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11 класс – 68 часов (2 часа в неделю).</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углублённого уровн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1, в соответствии с Концепцией преподавания учебного предмета «Обществознание» (2018 г.), а также с учётом федеральной рабочей программы воспитания. Рабочая программа по обществознанию углублённого уровня реализует принцип преемственности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рабочей программе по обществознанию базового уровня.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 дисциплинарности обществоведческого знания. Разделы курса отражают основы различных социальных наук. 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 В соответствии с учебным планом социально-экономического профиля обществознание на углублённом уровне изучается в 10 и 11 классах. Общее количество времени на два года обучения составляет 204 часа. Общая недельная нагрузка в каждом году обучения составляет:</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10 класс – 136 часов (4 часа в неделю);</w:t>
            </w:r>
          </w:p>
          <w:p>
            <w:pPr>
              <w:pStyle w:val="Style17"/>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11 класс –   68 часов (2 часа в неделю).</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Биология(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среднего общего образования по биологии (базовый уровень) составлена на основе Федерального закона от 29.1 .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рабочей программы воспитания. Структурирование содержания учебного материала в программе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r>
              <w:rPr>
                <w:rFonts w:cs="Times New Roman" w:ascii="Times New Roman" w:hAnsi="Times New Roman"/>
              </w:rPr>
              <w:t xml:space="preserve">                                                                                                           </w:t>
            </w:r>
            <w:r>
              <w:rPr>
                <w:rFonts w:cs="Times New Roman" w:ascii="Times New Roman" w:hAnsi="Times New Roman"/>
                <w:sz w:val="24"/>
                <w:szCs w:val="24"/>
              </w:rPr>
              <w:t>Реализация рабочий программы по биологии в образовательной организации проводится на базе центра образования естественно-научной и технологической направленности «Точка роста».</w:t>
            </w:r>
            <w:r>
              <w:rPr>
                <w:rFonts w:cs="Times New Roman" w:ascii="Times New Roman" w:hAnsi="Times New Roman"/>
              </w:rPr>
              <w:t xml:space="preserve"> Используется материально-техническая база центра «Точка роста» состоящая из цифровой лаборатории в комплектации «Биология», «Экология», Физиология», которые содержат как индивидуальные датчики, наборы классического оборудования для проведения биологического практикума, в том числе c использованием микроскоп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биология изучается на базовом уровне, всего 68 часов, по 1 часу в неделю в 10 и 11 в универсальном профиле.</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изика(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Рабочая программа по физике на уровне среднего общего образования (базовый уровень изучения предмет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Содержание Программы направлено на формирование естественно-научной картины мира учащихся 10—11 классов при обучении их физике на базовом уровне на основе системно-деятельностного подхода. Программа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Реализация рабочий программы по физике в образовательной организации проводится на базе центра образования естественно-научной и технологической направленности «Точка роста»В состав центра «Точка роста» по физике входят базовая (обязательная) часть и дополнительное оборудование. Базовая часть состоит из цифровых датчиков и комплектов сопутствующих элементов для опытов по механике, молекулярной физике, электродинамике и оптике. Дополнительное оборудование (профильный комплект) представляет собой цифровую лабораторию по физике.</w:t>
            </w:r>
            <w:r>
              <w:rPr>
                <w:rFonts w:cs="Times New Roman" w:ascii="Times New Roman" w:hAnsi="Times New Roman"/>
              </w:rPr>
              <w:t xml:space="preserve"> Данный комплект представлен следующими датчиками: абсолютного давления, положения (магнитны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физики на базовом уровне в объёме 136 часов за два года обучения по 2 часа в неделю в универсальном профиле 10 и 11 классов.</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Химия(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чая программа среднего общего образования по химии (базовый уровень) составлена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рабочей программы воспитания. Химическое образование в школе является базовым по отношению к системе химического образования,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В ходе изучения предмета учащиеся познакомятся с основами органической химии. Получат базовые представления о номенклатуре, изомерии, способах получения и химических свойствах органических соединений различных классов. Также учащиеся познакомятся на базовом уровне с различными областями применения органических веществ, в том числе полимеров. 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Реализация рабочий программы по химии в образовательной организации проводится на базе центра образования естественно-научной и технологической направленности «Точка роста» Используется материально-техническая база центра «Точка роста» которая состоит из современных и классических приборов: для демонстрации зависимости скорости реакции от различных факторов, аппарата для проведения химических реакций, прибора для опытов с электрическим током, прибора для изучения состава воздуха и многие другие. А так же цифровая (компьютерная) лаборатория (ЦЛ), датчики температуры термопарный, датчики оптической плотности, датчик рН , датчик электропроводности и др.</w:t>
            </w:r>
          </w:p>
          <w:p>
            <w:pPr>
              <w:pStyle w:val="Normal"/>
              <w:spacing w:before="0" w:after="160"/>
              <w:rPr/>
            </w:pPr>
            <w:r>
              <w:rPr>
                <w:rFonts w:eastAsia="Times New Roman" w:cs="Times New Roman" w:ascii="Times New Roman" w:hAnsi="Times New Roman"/>
                <w:sz w:val="24"/>
              </w:rPr>
              <w:t xml:space="preserve"> </w:t>
            </w:r>
            <w:r>
              <w:rPr>
                <w:rFonts w:cs="Times New Roman" w:ascii="Times New Roman" w:hAnsi="Times New Roman"/>
                <w:sz w:val="24"/>
                <w:szCs w:val="24"/>
              </w:rPr>
              <w:t>На ступени среднего общего образования на изучение химии отведено 68 учебных часов, по 1 часу в неделю в универсальном профиле 10 и 11 классов.</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еография(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деральная рабочая программа учебного предмета «География» на уровне основного общего образования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Учебный предмет «География» на уровне основного общего образован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w:t>
            </w:r>
            <w:r>
              <w:rPr>
                <w:rFonts w:eastAsia="Times New Roman" w:cs="Times New Roman" w:ascii="Times New Roman" w:hAnsi="Times New Roman"/>
                <w:sz w:val="24"/>
              </w:rPr>
              <w:t xml:space="preserve"> </w:t>
            </w:r>
            <w:r>
              <w:rPr>
                <w:rFonts w:cs="Times New Roman" w:ascii="Times New Roman" w:hAnsi="Times New Roman"/>
                <w:sz w:val="24"/>
                <w:szCs w:val="24"/>
              </w:rPr>
              <w:t>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Содержание курса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                                                                                                               Реализация рабочий программы по географии в образовательной организации проводится на базе центра образования естественно-научной и технологической направленности «Точка роста» . Материально-техническая база естественно-научной направленности в центре «Точка роста» включает стандартный комплект оборудования, который состоит из компьютерного оборудования: ноутбук и МФУ (принтер, сканер, копи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изучение учебного предмета «География» отводится 34 часа: 1 о час  в неделю в 10 классе .</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изическая культура(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Рабочая программа по дисциплине «Физическая культура» для 10—11 классов общеобразовательных организаций представляет собой методически оформленную концепцию требований Федерального государственного образовательного стандарта среднего общего образования и раскрывает их реализацию через конкретное содержание. Общий объём часов, отведённых на изучение учебной дисциплины «Физическая культура» в средней общеобразовательной школе, составляет 204 часа (3 часа в неделю), из которых 136 часов (2 часа в неделю) отводятся на реализацию программы инвариантных модулей. На вариативные модули отводится 68 часов из общего объёма (1 час в неделю). Вариативные модули рабочей программы, включая и модуль «Базовая физическая подготовка», могут быть реализованы за счет часов внеурочной деятельности, в форме сетевого взаимодействия с организациями системы дополнительного образования.</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Основы безопасности и защиты Родины (ФРП)</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едеральная рабочая программа учебного предмета «Основы безопасности защиты Родины»(ОБЗР) разработана на основе требований к результатам освоения программы основного общего образования, представленных в ФГОС СОО, федерально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СО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реализацию практико-ориентированного подхода в преподавании учебного предмета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едполагает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Целью изучения учебного предмета ОБЗР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 общества и государства.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сти и защиты Родины:                  «Предвидеть опасность, по возможности её избегать, при необходимости безопасно действовать».                             В программе ОБЗР содержание учебного предмета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1 «Культура безопасности жизнедеятельности в современном обществе»                                               Модуль №2 «Безопасность в быту»                                                                                                                               Модуль №3 «Безопасность на транспорте»                                                                                                                     Модуль №4 «Безопасность в общественных местах»                                                                                                    Модуль №5 «Безопасность в природной среде»                                                                                                             Модуль №6 «Здоровье и как его сохранить. Основы медицинских знаний»                                                               Модуль №7 «Безопасность в социуме»                                                                                                                            Модуль №8 «Безопасность в информационном пространстве»                                                                                                         Модуль №9 «Основы противодействия экстремизму и терроризму»                                                                                   Модуль №10 «Взаимодействие личности, общества и государства в обеспечении безопасности жизни и здоровья населе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рабочий программы по ОБЗР в образовательной организации проводится на базе центра образования естественно-научной и технологической направленности «Точка роста». Центр «Точка роста» оснащен современными компьютерами, видеокамерами, 3D-принтерами, тренажёрами-манекенами, квадрокоптерами. Центр дают ребятам возможность приобрести навыки работы в команде, подготовиться к участию в различных конкурсах, олимпиадах, соревнованиях и других мероприятий по тематике предмета «Основы безопасности и защиты Родины» школьного, муниципального и регионального уровней. На занятиях используются тренажёры (манекены) для отработки различных способов транспортировки, извлечения (вынесения) из завалов, развалин, труднодоступных мест, очагов пожаров и повреждённых автотранспортных средств; тренажёры (манекены) для отработки навыков оказания первой помощи при попадании инородного тела в верхние дыхательные пути и др                                                                                                                                Всего на изучение учебного пред мета ОБЗР на уровне среднего общего образования отводится 68 часов (1 час в неделю) в 10—11 классах.                                                                                                                                                                      Для формирования практических навыков в области военной службы в соответствии с Приказом Министра обороны Российской Федерации и Министерства образования и науки Российской Федерации № 96/134 от 24 02 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рганизуются учебные сборы. На учебные сборы отводятся 5 дней продолжительностью 35 часов.</w:t>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ндивидуальный проект</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ма составлена на основе требований Федерального государственного образовательного стандарта среднего общего образования (ФГОС СОО) с целью формирования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формирования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й или социально значимой проблемы.</w:t>
            </w:r>
            <w:r>
              <w:rPr/>
              <w:t xml:space="preserve"> </w:t>
            </w:r>
            <w:r>
              <w:rPr>
                <w:rFonts w:cs="Times New Roman" w:ascii="Times New Roman" w:hAnsi="Times New Roman"/>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На уровне среднего общего образования роль учителя сводится к следующему: старшеклассники сами определяют личностно-значимую проблему, формулируют тему, ставят цели и задачи своего проектирования, выдвигают гипотезу. Ставя практическую задачу, ученики ищут под эту конкретную задачу свои средства и предлагают варианты практического использования проектного и исследовательского продукта.</w:t>
            </w:r>
            <w:r>
              <w:rPr>
                <w:rFonts w:eastAsia="Times New Roman" w:cs="Times New Roman" w:ascii="Times New Roman" w:hAnsi="Times New Roman"/>
                <w:sz w:val="24"/>
              </w:rPr>
              <w:t xml:space="preserve"> </w:t>
            </w:r>
            <w:r>
              <w:rPr>
                <w:rFonts w:cs="Times New Roman" w:ascii="Times New Roman" w:hAnsi="Times New Roman"/>
                <w:sz w:val="24"/>
                <w:szCs w:val="24"/>
              </w:rPr>
              <w:t>На изучение предмета на ступени среднего общего образования (базовый уровень) отводится 68 час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10 класс – 34 часа (1 часа в неделю);</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11 класс – 34 часа (1 часа в неделю).</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827" w:hanging="360"/>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0"/>
        </w:tabs>
        <w:ind w:left="827" w:hanging="360"/>
      </w:pPr>
      <w:rPr>
        <w:rFonts w:ascii="Times New Roman" w:hAnsi="Times New Roman" w:cs="Times New Roman" w:hint="default"/>
        <w:sz w:val="24"/>
        <w:szCs w:val="24"/>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24" w:hanging="404"/>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0"/>
        </w:tabs>
        <w:ind w:left="827" w:hanging="360"/>
      </w:pPr>
      <w:rPr>
        <w:rFonts w:ascii="Times New Roman" w:hAnsi="Times New Roman" w:cs="Times New Roman" w:hint="default"/>
        <w:sz w:val="24"/>
        <w:szCs w:val="24"/>
        <w:w w:val="100"/>
        <w:lang w:val="ru-RU"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laceholdermask">
    <w:name w:val="placeholder-mask"/>
    <w:basedOn w:val="Style14"/>
    <w:qFormat/>
    <w:rPr/>
  </w:style>
  <w:style w:type="character" w:styleId="Placeholder">
    <w:name w:val="placeh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46:00Z</dcterms:created>
  <dc:creator>user</dc:creator>
  <dc:description/>
  <cp:keywords/>
  <dc:language>en-US</dc:language>
  <cp:lastModifiedBy>user</cp:lastModifiedBy>
  <dcterms:modified xsi:type="dcterms:W3CDTF">2024-10-08T05:35:00Z</dcterms:modified>
  <cp:revision>6</cp:revision>
  <dc:subject/>
  <dc:title/>
</cp:coreProperties>
</file>