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МУНИЦИПАЛЬНОЕ АВТОНОМНОЕ ОБЩЕОБРАЗОВАТЕЛЬНОЕ УЧРЕЖДЕНИЕ БЕЛОРЯСКОГО РАЙОНА «СРЕДНЯЯ ОБЩЕОБРАЗОВАТЕЛЬНАЯ ШКОЛА п. СОСН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  <w:t xml:space="preserve">Отчёт учи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  <w:u w:val="single"/>
        </w:rPr>
        <w:t>Закировой Зили Махамат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  <w:t>ФИО уч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szCs w:val="20"/>
        </w:rPr>
        <w:t xml:space="preserve">по  реализации </w:t>
      </w:r>
      <w:r>
        <w:rPr>
          <w:rFonts w:cs="Times New Roman" w:ascii="Times New Roman" w:hAnsi="Times New Roman"/>
          <w:szCs w:val="20"/>
        </w:rPr>
        <w:t>индивидуального образова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аршру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0"/>
        </w:rPr>
        <w:t>202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0"/>
        </w:rPr>
        <w:t>Возраст _53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Стаж работы (общий) </w:t>
      </w:r>
      <w:r>
        <w:rPr>
          <w:rFonts w:cs="Times New Roman" w:ascii="Times New Roman" w:hAnsi="Times New Roman"/>
          <w:szCs w:val="20"/>
          <w:u w:val="single"/>
        </w:rPr>
        <w:t>___29 лет 5 мес._</w:t>
      </w:r>
      <w:r>
        <w:rPr>
          <w:rFonts w:cs="Times New Roman" w:ascii="Times New Roman" w:hAnsi="Times New Roman"/>
          <w:b/>
          <w:szCs w:val="20"/>
        </w:rPr>
        <w:t>в СОШ п.Сосновка  ___</w:t>
      </w:r>
      <w:r>
        <w:rPr>
          <w:rFonts w:cs="Times New Roman" w:ascii="Times New Roman" w:hAnsi="Times New Roman"/>
          <w:b/>
          <w:szCs w:val="20"/>
          <w:u w:val="single"/>
        </w:rPr>
        <w:t>_</w:t>
      </w:r>
      <w:r>
        <w:rPr>
          <w:rFonts w:cs="Times New Roman" w:ascii="Times New Roman" w:hAnsi="Times New Roman"/>
          <w:szCs w:val="20"/>
          <w:u w:val="single"/>
        </w:rPr>
        <w:t>4 г. 10 мес.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Квалификационная категория:__</w:t>
      </w:r>
      <w:r>
        <w:rPr>
          <w:rFonts w:cs="Times New Roman" w:ascii="Times New Roman" w:hAnsi="Times New Roman"/>
          <w:b/>
          <w:szCs w:val="20"/>
          <w:u w:val="single"/>
          <w:lang w:val="ru-RU"/>
        </w:rPr>
        <w:t>соответствие</w:t>
      </w:r>
      <w:r>
        <w:rPr>
          <w:rFonts w:cs="Times New Roman" w:ascii="Times New Roman" w:hAnsi="Times New Roman"/>
          <w:b/>
          <w:szCs w:val="20"/>
          <w:lang w:val="ru-RU"/>
        </w:rPr>
        <w:t xml:space="preserve">__________________________________________               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Cs w:val="20"/>
          <w:lang w:val="ru-RU"/>
        </w:rPr>
        <w:t>Дата и номер приказа последней аттестации:_</w:t>
      </w:r>
      <w:r>
        <w:rPr>
          <w:rFonts w:cs="Times New Roman" w:ascii="Times New Roman" w:hAnsi="Times New Roman"/>
          <w:szCs w:val="20"/>
          <w:lang w:val="ru-RU"/>
        </w:rPr>
        <w:t>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Учебная нагрузка: 27,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количество </w:t>
      </w:r>
      <w:r>
        <w:rPr>
          <w:rFonts w:cs="Times New Roman" w:ascii="Times New Roman" w:hAnsi="Times New Roman"/>
          <w:b/>
          <w:szCs w:val="20"/>
        </w:rPr>
        <w:t>учебных часов</w:t>
      </w:r>
      <w:r>
        <w:rPr>
          <w:rFonts w:cs="Times New Roman" w:ascii="Times New Roman" w:hAnsi="Times New Roman"/>
          <w:szCs w:val="20"/>
        </w:rPr>
        <w:t>- __27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количество </w:t>
      </w:r>
      <w:r>
        <w:rPr>
          <w:rFonts w:cs="Times New Roman" w:ascii="Times New Roman" w:hAnsi="Times New Roman"/>
          <w:b/>
          <w:szCs w:val="20"/>
        </w:rPr>
        <w:t>факультативов и т.п</w:t>
      </w:r>
      <w:r>
        <w:rPr>
          <w:rFonts w:cs="Times New Roman" w:ascii="Times New Roman" w:hAnsi="Times New Roman"/>
          <w:szCs w:val="20"/>
        </w:rPr>
        <w:t>. - __0,5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Анализ результатов педагогической деятельност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. Сводная ведомость результатов учебных достижений обучающихся (% успеваемости и качеств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26"/>
        <w:gridCol w:w="850"/>
        <w:gridCol w:w="753"/>
        <w:gridCol w:w="598"/>
        <w:gridCol w:w="560"/>
        <w:gridCol w:w="598"/>
        <w:gridCol w:w="560"/>
        <w:gridCol w:w="598"/>
        <w:gridCol w:w="560"/>
        <w:gridCol w:w="598"/>
        <w:gridCol w:w="560"/>
        <w:gridCol w:w="785"/>
        <w:gridCol w:w="745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тверт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ерт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ерт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рошлого года</w:t>
            </w:r>
          </w:p>
        </w:tc>
      </w:tr>
      <w:tr>
        <w:trPr>
          <w:trHeight w:val="64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зультаты сдачи ЕГЭ и ГИ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26"/>
        <w:gridCol w:w="1872"/>
        <w:gridCol w:w="1274"/>
        <w:gridCol w:w="1655"/>
        <w:gridCol w:w="127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(Количество учащихся), сдававших ЕГЭ или ГИ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мальный бал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ый бал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 по Белоярскому райо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 по ХМА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ика ОГЭ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ЕГЭ (профиль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ЕГЭ (баз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зультаты независимых проверок (ВПР и прочее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76"/>
        <w:gridCol w:w="1736"/>
        <w:gridCol w:w="1596"/>
        <w:gridCol w:w="1662"/>
        <w:gridCol w:w="1245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ме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мальный бал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ый ба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Результаты ВОШ (муниципальный, региональный уровень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902"/>
        <w:gridCol w:w="1168"/>
        <w:gridCol w:w="678"/>
        <w:gridCol w:w="130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Результаты очных участий в предметных олимпиада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39"/>
        <w:gridCol w:w="1134"/>
        <w:gridCol w:w="1701"/>
        <w:gridCol w:w="1701"/>
        <w:gridCol w:w="1701"/>
        <w:gridCol w:w="1464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и имя учащегося (воспитанн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 (груп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роведен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  <w:highlight w:val="yellow"/>
              </w:rPr>
              <w:t>Школьный этап в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Результаты дистанционных участий в предметных олимпиада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99"/>
        <w:gridCol w:w="1134"/>
        <w:gridCol w:w="1911"/>
        <w:gridCol w:w="1665"/>
        <w:gridCol w:w="1659"/>
        <w:gridCol w:w="1324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и имя учащегося (воспитанн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 (групп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ероприятия (адрес официального сайта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роведени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Сорока Ег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0"/>
              </w:rPr>
              <w:t xml:space="preserve"> международ-ная онлайн-олимпиада по математике для учеников 1-11 клас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-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атематика 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оябрь 2021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хвальная грамота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Музафаров Дани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0"/>
              </w:rPr>
              <w:t xml:space="preserve"> международ-ная онлайн-олимпиада по математике для учеников 1-11 клас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Учи-р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атематика  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Ноябрь 20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Диплом победителя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удников Гле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олимпиада «Время знаний» по предмету «Алгебра. 10 класс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гебр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кабрь 2021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плом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ютюнников Ник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ая олимпиада по математике для 9 клас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ый образовательно – просветительский портал «ФГОС - онлайн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тематика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 202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рамо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мест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Результаты участий в конкурсах, проектах, соревнованиях  (очно, дистанционно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74"/>
        <w:gridCol w:w="1134"/>
        <w:gridCol w:w="1623"/>
        <w:gridCol w:w="1059"/>
        <w:gridCol w:w="1690"/>
        <w:gridCol w:w="1421"/>
        <w:gridCol w:w="850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мя учащегося (воспитанн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групп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адрес официального сайта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(очная, дистанционная, зоачна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2. </w:t>
      </w:r>
      <w:r>
        <w:rPr/>
        <w:t>Владение  образовательными технологиями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24"/>
        <w:gridCol w:w="2323"/>
        <w:gridCol w:w="256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 в текущем год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яется  на  системном  уровн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яется  эпизодически</w:t>
            </w:r>
          </w:p>
        </w:tc>
      </w:tr>
      <w:tr>
        <w:trPr>
          <w:trHeight w:val="35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обуч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обуч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тивне технолог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ный подх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ный подх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технолог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критического мыш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3. Количество  открытых  уроков (мероприяти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1417"/>
        <w:gridCol w:w="1672"/>
        <w:gridCol w:w="992"/>
        <w:gridCol w:w="993"/>
        <w:gridCol w:w="851"/>
      </w:tblGrid>
      <w:tr>
        <w:trPr>
          <w:trHeight w:val="63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 проведения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  провед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ги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едер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4.  Количество внеклассных  мероприятий  по  предмету, организованных и проведённых педагогом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854"/>
        <w:gridCol w:w="1343"/>
        <w:gridCol w:w="854"/>
        <w:gridCol w:w="947"/>
        <w:gridCol w:w="1573"/>
      </w:tblGrid>
      <w:tr>
        <w:trPr>
          <w:trHeight w:val="319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 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 проведения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  проведения</w:t>
            </w:r>
          </w:p>
        </w:tc>
      </w:tr>
      <w:tr>
        <w:trPr>
          <w:trHeight w:val="318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ко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гион./федер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ультативное занятие по функциональной грамотности  «Что нам стоит дом построить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1.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5. Работа в  области само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Тема самообразова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Исследование мотивационной сферы учащихся с целью________ повышения качества обучения на уроках математики_______________________________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  работ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ическ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 открытых  учебных  занятий,  мастер-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открытых уроков колле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олнение методической копи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</w:rPr>
        <w:t>6. Прохождение курсов повышения квалифик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05"/>
        <w:gridCol w:w="1560"/>
        <w:gridCol w:w="802"/>
        <w:gridCol w:w="615"/>
        <w:gridCol w:w="1276"/>
        <w:gridCol w:w="992"/>
        <w:gridCol w:w="1447"/>
      </w:tblGrid>
      <w:tr>
        <w:trPr>
          <w:trHeight w:val="2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звание образовательной программы П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Территория: округ, район, город, село. Название учреждения П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Форма повышения квалификации (курсы, семинары очные, очно-заочные, заочные, дистанционные, профпереподготовка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роки, (чч.мм.гггг.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вид документа (сертификат, удостоверение, свидетельств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ерия, номер документ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ата выдачи документа, (чч.мм.гггг.)</w:t>
            </w:r>
          </w:p>
        </w:tc>
      </w:tr>
      <w:tr>
        <w:trPr>
          <w:trHeight w:val="304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ы повышения квалификации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«Методика работы с детьми с расстройством аутистического спектра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"Образовательный центр муниципальной сферы "Каменный горо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КП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 - 02.06.2022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тсутству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г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Подготовка организаторов ППЭ (технологии передачи ЭМ на электронных носителях и сканирования в штабе ППЭ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Федеральный центр тестир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дистанцион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05.202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 отсутствует (имеется скрин итоговой оценки за кур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Обучение организаторов в аудитории /вне аудитории ППЭ ГИА по программам ООО 202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Федеральный центр тестир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дистанцион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05.202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ертифика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А08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0"/>
              </w:rPr>
              <w:t>0307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0"/>
              </w:rPr>
              <w:t>5-48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C</w:t>
            </w:r>
            <w:r>
              <w:rPr>
                <w:rFonts w:cs="Times New Roman" w:ascii="Times New Roman" w:hAnsi="Times New Roman"/>
                <w:szCs w:val="20"/>
              </w:rPr>
              <w:t>-91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0"/>
              </w:rPr>
              <w:t>63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Cs w:val="20"/>
              </w:rPr>
              <w:t>9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05.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АУ ДПО "Институт развития образования ХМАО-Югр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онлайн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03-20.03.202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 отсутству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5.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Профессиональная компетентность современного учителя математики в соответствии с профстандартами и ФГО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Актион-МЦЭ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дистанцион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- 31.03.202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20220487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4.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Защита детей от информации причиняющей вред их здоровью и (или) развитию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Единый ур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ондайн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05.202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остоверение о повышении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05.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Реализация Комплексной программы по развитию личностного потенциала в образовательных организациях "Развитие личносного потенциала в системе взаимодействия ключевых участников  образовательных отношений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АУДПО ХМАЮ-Югры "Институт развития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дистанцион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05-15.12.202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остоверение о повышении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166604199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12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Федеральный государственный образовательный стандарт основного общего образования в соответствии с приказом Минпросвещения России №287 от 31 мая 2021 года(№2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202124"/>
                <w:sz w:val="20"/>
                <w:szCs w:val="20"/>
              </w:rPr>
            </w:pPr>
            <w:r>
              <w:rPr>
                <w:rFonts w:cs="Arial" w:ascii="&quot;Times New Roman&quot;;Times New Roman" w:hAnsi="&quot;Times New Roman&quot;;Times New Roman"/>
                <w:color w:val="202124"/>
                <w:sz w:val="20"/>
                <w:szCs w:val="20"/>
              </w:rPr>
              <w:t>Единый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онлайн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.09.202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остоверение о повышении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.09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ы здорового питания школьник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ФБУН "Новосибирский НИИ гигиены" Роспотребнадз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онлайн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.09.202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ертифика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57M475KI771465125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.09.2021</w:t>
            </w:r>
          </w:p>
        </w:tc>
      </w:tr>
      <w:tr>
        <w:trPr>
          <w:trHeight w:val="367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бинары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ременные педагогические технологии и цифровые инструмен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ый центр дополнительного профессинального образования "Проф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нлайн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1.202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1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 создания и методика применения анимированного видео в образован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"ЯКЛАСС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онлайн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202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видетельств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7062207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.06.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ый ФГОС НОО: проектирование образовательной деятельност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"ЯКЛАСС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нлайн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.06.202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иде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80622117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.06.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итательный потенциал организации туристской деятельности с детьми в природной сред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"ЯКЛАСС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нлайн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06.202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иде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140622017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06.2022</w:t>
            </w:r>
          </w:p>
        </w:tc>
      </w:tr>
      <w:tr>
        <w:trPr>
          <w:trHeight w:val="304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ференции, семинары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0"/>
        </w:rPr>
        <w:t>7. Участие учителя в сетевом взаимодейст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322"/>
        <w:gridCol w:w="2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Форма взаимодейств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структуры взаимодейств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  работ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 xml:space="preserve">Взаимодействие с профессиональными образовательными организациями, организациями высшего образования. Участие учителя в сетевом взаимодействии. Членство в ассоциациях, профессиональных объединениях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 xml:space="preserve">Школа цифрового века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 xml:space="preserve">Участие, использование электронных материалов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 xml:space="preserve">www.yaclass.ru  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Участие в вебинарах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lang w:val="en-US"/>
              </w:rPr>
            </w:pPr>
            <w:r>
              <w:rPr>
                <w:rFonts w:eastAsia="ArialMT;MS Mincho" w:cs="Times New Roman" w:ascii="Times New Roman" w:hAnsi="Times New Roman"/>
                <w:lang w:val="en-US"/>
              </w:rPr>
              <w:t>skysmar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Участие, использование электронных материа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>https://infourok.r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</w:rPr>
            </w:pPr>
            <w:r>
              <w:rPr>
                <w:rFonts w:eastAsia="ArialMT;MS Mincho" w:cs="Times New Roman" w:ascii="Times New Roman" w:hAnsi="Times New Roman"/>
              </w:rPr>
              <w:t xml:space="preserve">Участие, использование электронных материалов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Портал единый урок</w:t>
            </w:r>
          </w:p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единыйурок.р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Участие в курсах повышения квалифик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Цифровая экосистема ДП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Участие в курсах повышения квалифик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ХМАО-Югра « Институт развития образования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Участие в курсах повышения квалифик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8. Распространение  опыта  своей  деятельности  (в т.ч. участие в конкурсах профессионального мастерства, научно-практических конференциях и др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841"/>
        <w:gridCol w:w="2202"/>
        <w:gridCol w:w="1689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 опы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орма  представления  опы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ровень  предст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оки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/>
        <w:t>Публикации в педагогических изданиях.  (Сертификат  или ксерокопия  статьи с исходными данными)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38"/>
        <w:gridCol w:w="3106"/>
        <w:gridCol w:w="29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стать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-во или адрес сай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ублик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0.Участие  в  инновационной  деятельности образовательного 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 учас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  участ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здание  или  работа  по авторским  програм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реализация программы по предмету «Математика» в 5, 10,11 классах, «Алгебра» и «Геометрия» в 8,9 классах. Разработка и реализация элективного курса «Шаг за шагом к успеху» в 11 класс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jc w:val="both"/>
        <w:rPr/>
      </w:pPr>
      <w:r>
        <w:rPr/>
        <w:t>11.Участие в системе школьной методической работы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270"/>
      </w:tblGrid>
      <w:tr>
        <w:trPr>
          <w:trHeight w:val="42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</w:t>
            </w:r>
          </w:p>
        </w:tc>
      </w:tr>
      <w:tr>
        <w:trPr>
          <w:trHeight w:val="41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23.11.202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Педагогический совет «Лаборатория функциональной  грамотности»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ыступление по теме «Математические рассуждения  - фокус исследования PISA 2021-2022»  </w:t>
            </w:r>
          </w:p>
        </w:tc>
      </w:tr>
      <w:tr>
        <w:trPr>
          <w:trHeight w:val="3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/>
        <w:t>12.Наличие государственных и отраслевых, муниципальных поощрений (наград, грамот, благодарностей, званий и т.п.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4"/>
        <w:gridCol w:w="2595"/>
        <w:gridCol w:w="3550"/>
      </w:tblGrid>
      <w:tr>
        <w:trPr>
          <w:trHeight w:val="6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/ год награж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ый уровен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уровень</w:t>
            </w:r>
          </w:p>
        </w:tc>
      </w:tr>
      <w:tr>
        <w:trPr>
          <w:trHeight w:val="29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3.Карта проблем педагогической деятельности учител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95"/>
        <w:gridCol w:w="312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наруженные в ходе анализа противореч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блем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дачи деятель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 следующий год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учителя в сетевом взаимодейств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ие сайта Я-класс в работе при дистанционном обучен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учиться пользоваться сайтом Я-класс в работе с детьми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4.Планирование педагогической деятель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95"/>
        <w:gridCol w:w="312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ы преобраз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бликация в печатных издания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Cs w:val="20"/>
        </w:rPr>
        <w:t xml:space="preserve">Учитель: </w:t>
      </w:r>
      <w:r>
        <w:rPr>
          <w:rFonts w:cs="Times New Roman" w:ascii="Times New Roman" w:hAnsi="Times New Roman"/>
          <w:b/>
          <w:szCs w:val="20"/>
          <w:u w:val="single"/>
        </w:rPr>
        <w:t>_________Закирова З.М.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Дата:______</w:t>
      </w:r>
      <w:r>
        <w:rPr>
          <w:rFonts w:cs="Times New Roman" w:ascii="Times New Roman" w:hAnsi="Times New Roman"/>
          <w:b/>
          <w:szCs w:val="20"/>
          <w:u w:val="single"/>
        </w:rPr>
        <w:t>15.06.2022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8"/>
          <w:szCs w:val="20"/>
        </w:rPr>
      </w:pPr>
      <w:r>
        <w:rPr>
          <w:rFonts w:cs="Times New Roman" w:ascii="Times New Roman" w:hAnsi="Times New Roman"/>
          <w:color w:val="FF0000"/>
          <w:sz w:val="48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jc w:val="center"/>
        <w:rPr>
          <w:rFonts w:ascii="Times New Roman" w:hAnsi="Times New Roman" w:cs="Times New Roman"/>
          <w:color w:val="FF0000"/>
          <w:sz w:val="48"/>
          <w:szCs w:val="20"/>
        </w:rPr>
      </w:pPr>
      <w:r>
        <w:rPr>
          <w:rFonts w:cs="Times New Roman" w:ascii="Times New Roman" w:hAnsi="Times New Roman"/>
          <w:color w:val="FF0000"/>
          <w:sz w:val="4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48:00Z</dcterms:created>
  <dc:creator>школа</dc:creator>
  <dc:description/>
  <dc:language>en-US</dc:language>
  <cp:lastModifiedBy>Надежда</cp:lastModifiedBy>
  <dcterms:modified xsi:type="dcterms:W3CDTF">2022-06-15T12:07:00Z</dcterms:modified>
  <cp:revision>4</cp:revision>
  <dc:subject/>
  <dc:title/>
</cp:coreProperties>
</file>