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МУНИЦИПАЛЬНОЕ АВТОНОМНОЕ ОБЩЕОБРАЗОВАТЕЛЬНОЕ УЧРЕЖДЕНИЕ БЕЛОРЯСКОГО РАЙОНА «СРЕДНЯЯ ОБЩЕОБРАЗОВАТЕЛЬНАЯ ШКОЛА п. СОСН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 xml:space="preserve">Отчёт уч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>_</w:t>
      </w:r>
      <w:r>
        <w:rPr>
          <w:rFonts w:cs="Times New Roman" w:ascii="Times New Roman" w:hAnsi="Times New Roman"/>
          <w:b/>
          <w:bCs/>
          <w:i/>
          <w:iCs/>
          <w:sz w:val="32"/>
          <w:szCs w:val="20"/>
          <w:u w:val="single"/>
        </w:rPr>
        <w:t>Лаценниковой Юлии Григорьевны</w:t>
      </w: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 xml:space="preserve">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по реализации </w:t>
      </w:r>
      <w:r>
        <w:rPr>
          <w:rFonts w:cs="Times New Roman" w:ascii="Times New Roman" w:hAnsi="Times New Roman"/>
          <w:szCs w:val="20"/>
        </w:rPr>
        <w:t>индивидуа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аршру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>Возраст _30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Стаж работы (общий) </w:t>
      </w:r>
      <w:r>
        <w:rPr>
          <w:rFonts w:cs="Times New Roman" w:ascii="Times New Roman" w:hAnsi="Times New Roman"/>
          <w:szCs w:val="20"/>
        </w:rPr>
        <w:t>____7,6_____</w:t>
      </w:r>
      <w:r>
        <w:rPr>
          <w:rFonts w:cs="Times New Roman" w:ascii="Times New Roman" w:hAnsi="Times New Roman"/>
          <w:b/>
          <w:szCs w:val="20"/>
        </w:rPr>
        <w:t>в СОШ п.Сосновка  _____5,3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Квалификационная категория:____первая____________________________________________              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Cs w:val="20"/>
          <w:lang w:val="ru-RU"/>
        </w:rPr>
        <w:t>Дата и номер приказа последней аттестации:_</w:t>
      </w:r>
      <w:r>
        <w:rPr>
          <w:rFonts w:cs="Times New Roman" w:ascii="Times New Roman" w:hAnsi="Times New Roman"/>
          <w:szCs w:val="20"/>
          <w:lang w:val="ru-RU"/>
        </w:rPr>
        <w:t>___</w:t>
      </w:r>
      <w:r>
        <w:rPr>
          <w:rFonts w:cs="Segoe UI" w:ascii="Segoe UI" w:hAnsi="Segoe UI"/>
          <w:color w:val="242322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03.10.2018</w:t>
      </w:r>
      <w:r>
        <w:rPr>
          <w:rFonts w:cs="Times New Roman" w:ascii="Times New Roman" w:hAnsi="Times New Roman"/>
          <w:szCs w:val="20"/>
          <w:lang w:val="ru-RU"/>
        </w:rPr>
        <w:t xml:space="preserve"> №  1353________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Учебная нагруз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учебных часов</w:t>
      </w:r>
      <w:r>
        <w:rPr>
          <w:rFonts w:cs="Times New Roman" w:ascii="Times New Roman" w:hAnsi="Times New Roman"/>
          <w:szCs w:val="20"/>
        </w:rPr>
        <w:t>- ___21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факультативов и т.п</w:t>
      </w:r>
      <w:r>
        <w:rPr>
          <w:rFonts w:cs="Times New Roman" w:ascii="Times New Roman" w:hAnsi="Times New Roman"/>
          <w:szCs w:val="20"/>
        </w:rPr>
        <w:t>. - __1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Анализ результатов педагогической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Сводная ведомость результатов учебных достижений обучающихся (% успеваемости и качеств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6"/>
        <w:gridCol w:w="603"/>
        <w:gridCol w:w="601"/>
        <w:gridCol w:w="604"/>
        <w:gridCol w:w="601"/>
        <w:gridCol w:w="604"/>
        <w:gridCol w:w="591"/>
        <w:gridCol w:w="604"/>
        <w:gridCol w:w="601"/>
        <w:gridCol w:w="604"/>
        <w:gridCol w:w="601"/>
        <w:gridCol w:w="827"/>
        <w:gridCol w:w="811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етверт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етверт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четверт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четверт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прошлого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ц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сдачи ЕГЭ и ГИ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26"/>
        <w:gridCol w:w="1872"/>
        <w:gridCol w:w="1274"/>
        <w:gridCol w:w="1655"/>
        <w:gridCol w:w="127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(Количество учащихся), сдававших ЕГЭ или Г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Белояр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ХМА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независимых проверок (ВПР и проче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76"/>
        <w:gridCol w:w="1736"/>
        <w:gridCol w:w="1596"/>
        <w:gridCol w:w="1662"/>
        <w:gridCol w:w="124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ВОШ (муниципальный, региональный уровень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902"/>
        <w:gridCol w:w="1168"/>
        <w:gridCol w:w="678"/>
        <w:gridCol w:w="13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оч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9"/>
        <w:gridCol w:w="1134"/>
        <w:gridCol w:w="1701"/>
        <w:gridCol w:w="1701"/>
        <w:gridCol w:w="1701"/>
        <w:gridCol w:w="1464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Результаты дистанцион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9"/>
        <w:gridCol w:w="1134"/>
        <w:gridCol w:w="1701"/>
        <w:gridCol w:w="1701"/>
        <w:gridCol w:w="1701"/>
        <w:gridCol w:w="1275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 (адрес официального сай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Результаты участий в конкурсах, проектах, соревнованиях (очно, дистанционно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4"/>
        <w:gridCol w:w="1134"/>
        <w:gridCol w:w="1623"/>
        <w:gridCol w:w="1059"/>
        <w:gridCol w:w="1690"/>
        <w:gridCol w:w="1421"/>
        <w:gridCol w:w="850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адрес официального сайта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, дистанционная, зоач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Димитриева Стел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https://tollesdiktat.rusdeutsch.ru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мецкий язык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оч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02.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место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Каськова Алё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https://tollesdiktat.rusdeutsch.ru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мецкий язык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оч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02.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место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2. Владение образовательными</w:t>
      </w:r>
      <w:r>
        <w:rPr/>
        <w:t xml:space="preserve"> технологиям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24"/>
        <w:gridCol w:w="2323"/>
        <w:gridCol w:w="256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 в текущем год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на  системном  уров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эпизодически</w:t>
            </w:r>
          </w:p>
        </w:tc>
      </w:tr>
      <w:tr>
        <w:trPr>
          <w:trHeight w:val="35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ех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техн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техн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Количество открытых уроков (мероприят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1672"/>
        <w:gridCol w:w="992"/>
        <w:gridCol w:w="993"/>
        <w:gridCol w:w="851"/>
      </w:tblGrid>
      <w:tr>
        <w:trPr>
          <w:trHeight w:val="6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прове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ер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4.  Количество внеклассных мероприятий по предмету, организованных и проведённых педагогом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55"/>
        <w:gridCol w:w="1343"/>
        <w:gridCol w:w="854"/>
        <w:gridCol w:w="947"/>
        <w:gridCol w:w="1573"/>
      </w:tblGrid>
      <w:tr>
        <w:trPr>
          <w:trHeight w:val="319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 проведения</w:t>
            </w:r>
          </w:p>
        </w:tc>
      </w:tr>
      <w:tr>
        <w:trPr>
          <w:trHeight w:val="318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/фед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-урок "С деньгами на "Ты" или Зачем быть финансово грамотным?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4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Работа в област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самообразования: </w:t>
      </w:r>
      <w:r>
        <w:rPr>
          <w:rFonts w:cs="Times New Roman" w:ascii="Times New Roman" w:hAnsi="Times New Roman"/>
          <w:b/>
          <w:u w:val="single"/>
        </w:rPr>
        <w:t>Современные педагогические технологии в преподавании иностранных языков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 в  семинарах,  практикумах  и 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сещение  открытых  учебных  занятий,  мастер-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обществознания «Труд. Трудовое пра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Использование тестовых оболочек в работе учителя-предметника</w:t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работка урока в соответствии с темой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Урок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роведение открытого урока в 9 классе во время недели педагогического мастерства</w:t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Использование различных методик в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роведение уроков</w:t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Участие в методическом объедин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ктивный слуша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6. Прохождение курсов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5"/>
        <w:gridCol w:w="1560"/>
        <w:gridCol w:w="802"/>
        <w:gridCol w:w="538"/>
        <w:gridCol w:w="1276"/>
        <w:gridCol w:w="992"/>
        <w:gridCol w:w="1447"/>
      </w:tblGrid>
      <w:tr>
        <w:trPr>
          <w:trHeight w:val="2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звание образовательной программы П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ерритория: округ, район, город, село. Название учреждения П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повышения квалификации (курсы, семинары очные, очно-заочные, заочные, дистанционные, профпереподготовка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и, (чч.мм.гггг.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ид документа (сертификат, удостоверение, свидетельст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ерия, номер документ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ата выдачи документа, (чч.мм.гггг.)</w:t>
            </w:r>
          </w:p>
        </w:tc>
      </w:tr>
      <w:tr>
        <w:trPr>
          <w:trHeight w:val="30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рсы повышения квалификации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Защита детей от информации, причиняющей вред их здоровью и(или) развитию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-185-03 10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тодика работы с детьми с расстройством аутистического спект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 "Образовательный центр муниципальной сферы "Каменный город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ишл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организаторов в аудитории /вне аудитории ППЭ ГИА по программам ООО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322"/>
              </w:rPr>
            </w:pPr>
            <w:r>
              <w:rPr>
                <w:rFonts w:cs="Times New Roman" w:ascii="Times New Roman" w:hAnsi="Times New Roman"/>
                <w:color w:val="242322"/>
              </w:rPr>
              <w:t>Федеральный центр тест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322"/>
              </w:rPr>
            </w:pPr>
            <w:r>
              <w:rPr>
                <w:rFonts w:cs="Times New Roman" w:ascii="Times New Roman" w:hAnsi="Times New Roman"/>
                <w:color w:val="242322"/>
              </w:rPr>
              <w:t>Подготовка организаторов ППЭ (технологии передачи ЭМ на электронных носителях и сканирования в штабе ПП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322"/>
              </w:rPr>
            </w:pPr>
            <w:r>
              <w:rPr>
                <w:rFonts w:cs="Times New Roman" w:ascii="Times New Roman" w:hAnsi="Times New Roman"/>
                <w:color w:val="242322"/>
              </w:rPr>
              <w:t>Федеральный центр тест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64А90-С3FC-415E-A062-3DEE11BD798F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образовательные технологии. Функциональная грамотность обучающихся: содержание, измерение, способы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1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государственный образовательный стандарт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-185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государственный образовательный стандарт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-185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обеспечения информационной безопас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-185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еб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 в два раза снизить нагрузку на преподавателя во время дистанта и сохранить интерес детей к учеб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kysma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бина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06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06.2022</w:t>
            </w:r>
          </w:p>
        </w:tc>
      </w:tr>
      <w:tr>
        <w:trPr>
          <w:trHeight w:val="30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ференции, сем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ременное образование в контексте формирования гражданской культуры личности обучающегося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ИР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 конференц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3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3.2022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</w:rPr>
        <w:t>7. Участие учителя в сетевом взаимодей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322"/>
        <w:gridCol w:w="2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взаимодейств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руктуры взаимодейств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Взаимодействие с профессиональными образовательными организациями, организациями высшего образования. Участие учителя в сетевом взаимодействии. Членство в ассоциациях, профессиональных объединениях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Сетевое сообщество учителей и учащихся ХМАО-Югры « школлеги. ру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Получение информации об актуальных курсах, вебинар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МО учителей английского языка Белоярского района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районного МО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Участие в сетевом издательстве «Просвещение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Участие в вебинар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Образовательная платформа «Skysmart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Активное использование платформ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Распространение опыта своей деятельности (в т.ч. участие в конкурсах профессионального мастерства, научно-практических конференциях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841"/>
        <w:gridCol w:w="2202"/>
        <w:gridCol w:w="168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 опы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а  представления  опы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 предст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ременное образование в контексте формирования гражданской культуры личности обучающего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ступление на научно-практической онлайн-конференции с международным участи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дународ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3.202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КТ-компетентность педагога в современном образов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астие в конкурс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россий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11.202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«Общественное призв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оценке авторской работы педагогами России и стран ближнего зарубеж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россий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2.2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Cs w:val="20"/>
        </w:rPr>
        <w:t>Публикации в педагогических изданиях.  (Сертификат или ксерокопия статьи</w:t>
      </w:r>
      <w:r>
        <w:rPr/>
        <w:t xml:space="preserve"> с исходными данными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8"/>
        <w:gridCol w:w="3106"/>
        <w:gridCol w:w="29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ать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-во или адрес сай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убл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й шаг в изучении английского язы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hyperlink r:id="rId2">
              <w:r>
                <w:rPr>
                  <w:rStyle w:val="InternetLink"/>
                </w:rPr>
                <w:t>1-й шаг в изучении английского языка (fond21veka.ru)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11.2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10.Участие в инновационной деятельности образовате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учас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едагогические сов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луша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/>
        <w:t>11.Участие в системе школьной методической работ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70"/>
      </w:tblGrid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12.Наличие государственных и отраслевых, муниципальных поощрений (наград, грамот, благодарностей, званий и т.п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4"/>
        <w:gridCol w:w="2595"/>
        <w:gridCol w:w="3550"/>
      </w:tblGrid>
      <w:tr>
        <w:trPr>
          <w:trHeight w:val="6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/ год награ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 урове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уровень</w:t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3.Карта проблем педагогической деятельности учи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наруженные в ходе анализа противореч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блем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следующий год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Участие в конкурсах, мероприятиях, вебинарах. Продолжить работать над темой самообразова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4.Планирование педагогическ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ы пре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ые проекты, программы и технологии, планируемые структурные преобразования в деятельности учител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ы, проекты, конкурсы, гранты, в которых планирует принять участие учитель в предстоящем год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читель: __</w:t>
      </w:r>
      <w:r>
        <w:rPr>
          <w:rFonts w:cs="Times New Roman" w:ascii="Times New Roman" w:hAnsi="Times New Roman"/>
          <w:b/>
          <w:szCs w:val="20"/>
          <w:u w:val="single"/>
        </w:rPr>
        <w:t>Лаценникова Юлия Григорьев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</w:rPr>
        <w:t xml:space="preserve">Дата: </w:t>
      </w:r>
      <w:r>
        <w:rPr>
          <w:rFonts w:cs="Times New Roman" w:ascii="Times New Roman" w:hAnsi="Times New Roman"/>
          <w:b/>
          <w:szCs w:val="20"/>
          <w:u w:val="single"/>
        </w:rPr>
        <w:t>9.06.2022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  <w:t>Вся информация должна быть представлена с ПРИЛОЖЕНИЯ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21veka.ru/publication/18/36/3791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2:00Z</dcterms:created>
  <dc:creator>школа</dc:creator>
  <dc:description/>
  <cp:keywords/>
  <dc:language>en-US</dc:language>
  <cp:lastModifiedBy>Пользователь Windows</cp:lastModifiedBy>
  <dcterms:modified xsi:type="dcterms:W3CDTF">2022-06-09T11:05:00Z</dcterms:modified>
  <cp:revision>10</cp:revision>
  <dc:subject/>
  <dc:title/>
</cp:coreProperties>
</file>