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МУНИЦИПАЛЬНОЕ АВТОНОМНОЕ ОБЩЕОБРАЗОВАТЕЛЬНОЕ УЧРЕЖДЕНИЕ БЕЛОРЯСКОГО РАЙОНА «СРЕДНЯЯ ОБЩЕОБРАЗОВАТЕЛЬНАЯ ШКОЛА п. СОС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Отчёт учите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u w:val="single"/>
        </w:rPr>
        <w:t xml:space="preserve">Кладницкой Н.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по  реализации </w:t>
      </w:r>
      <w:r>
        <w:rPr>
          <w:rFonts w:cs="Times New Roman" w:ascii="Times New Roman" w:hAnsi="Times New Roman"/>
          <w:szCs w:val="20"/>
        </w:rPr>
        <w:t>индивидуа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ршр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Возраст </w:t>
      </w:r>
      <w:r>
        <w:rPr>
          <w:rFonts w:cs="Times New Roman" w:ascii="Times New Roman" w:hAnsi="Times New Roman"/>
          <w:b/>
          <w:szCs w:val="20"/>
          <w:u w:val="single"/>
        </w:rPr>
        <w:t>51 лет</w:t>
      </w:r>
      <w:r>
        <w:rPr>
          <w:rFonts w:cs="Times New Roman" w:ascii="Times New Roman" w:hAnsi="Times New Roman"/>
          <w:b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Стаж работы (общий) </w:t>
      </w:r>
      <w:r>
        <w:rPr>
          <w:rFonts w:cs="Times New Roman" w:ascii="Times New Roman" w:hAnsi="Times New Roman"/>
          <w:szCs w:val="20"/>
          <w:u w:val="single"/>
        </w:rPr>
        <w:t>28 лет</w:t>
      </w:r>
      <w:r>
        <w:rPr>
          <w:rFonts w:cs="Times New Roman" w:ascii="Times New Roman" w:hAnsi="Times New Roman"/>
          <w:szCs w:val="20"/>
        </w:rPr>
        <w:t>_________</w:t>
      </w:r>
      <w:r>
        <w:rPr>
          <w:rFonts w:cs="Times New Roman" w:ascii="Times New Roman" w:hAnsi="Times New Roman"/>
          <w:b/>
          <w:szCs w:val="20"/>
        </w:rPr>
        <w:t xml:space="preserve">в СОШ п.Сосновка  </w:t>
      </w:r>
      <w:r>
        <w:rPr>
          <w:rFonts w:cs="Times New Roman" w:ascii="Times New Roman" w:hAnsi="Times New Roman"/>
          <w:szCs w:val="20"/>
          <w:u w:val="single"/>
        </w:rPr>
        <w:t>25 лет</w:t>
      </w:r>
      <w:r>
        <w:rPr>
          <w:rFonts w:cs="Times New Roman" w:ascii="Times New Roman" w:hAnsi="Times New Roman"/>
          <w:b/>
          <w:szCs w:val="20"/>
        </w:rPr>
        <w:t>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Квалификационная категория:_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высшая</w:t>
      </w:r>
      <w:r>
        <w:rPr>
          <w:rFonts w:cs="Times New Roman" w:ascii="Times New Roman" w:hAnsi="Times New Roman"/>
          <w:b/>
          <w:szCs w:val="20"/>
          <w:lang w:val="ru-RU"/>
        </w:rPr>
        <w:t xml:space="preserve">______________________________________________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Дата и номер приказа последней аттест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риказ ДОиН ХМАО-Югры  № 10-П 1359 от 08.10.2021 г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Учебная нагруз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учебных часов</w:t>
      </w: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  <w:u w:val="single"/>
        </w:rPr>
        <w:t>21 час</w:t>
      </w:r>
      <w:r>
        <w:rPr>
          <w:rFonts w:cs="Times New Roman" w:ascii="Times New Roman" w:hAnsi="Times New Roman"/>
          <w:szCs w:val="20"/>
        </w:rPr>
        <w:t>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факультативов и т.п</w:t>
      </w:r>
      <w:r>
        <w:rPr>
          <w:rFonts w:cs="Times New Roman" w:ascii="Times New Roman" w:hAnsi="Times New Roman"/>
          <w:szCs w:val="20"/>
        </w:rPr>
        <w:t xml:space="preserve">. - </w:t>
      </w:r>
      <w:r>
        <w:rPr>
          <w:rFonts w:cs="Times New Roman" w:ascii="Times New Roman" w:hAnsi="Times New Roman"/>
          <w:szCs w:val="20"/>
          <w:u w:val="single"/>
        </w:rPr>
        <w:t>нет</w:t>
      </w:r>
      <w:r>
        <w:rPr>
          <w:rFonts w:cs="Times New Roman" w:ascii="Times New Roman" w:hAnsi="Times New Roman"/>
          <w:szCs w:val="20"/>
        </w:rPr>
        <w:t>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Анализ результатов педагогическ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Сводная ведомость результатов учебных достижений обучающихся (% успеваемости и качест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6"/>
        <w:gridCol w:w="610"/>
        <w:gridCol w:w="608"/>
        <w:gridCol w:w="610"/>
        <w:gridCol w:w="608"/>
        <w:gridCol w:w="610"/>
        <w:gridCol w:w="594"/>
        <w:gridCol w:w="610"/>
        <w:gridCol w:w="608"/>
        <w:gridCol w:w="610"/>
        <w:gridCol w:w="608"/>
        <w:gridCol w:w="834"/>
        <w:gridCol w:w="821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ерт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етверт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четверт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етверт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прошлого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 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сдачи ЕГЭ и ГИ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(Количество учащихся), сдававших ЕГЭ или 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Белояр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ХМА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независимых проверок (ВПР и проче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6"/>
        <w:gridCol w:w="1736"/>
        <w:gridCol w:w="1596"/>
        <w:gridCol w:w="1662"/>
        <w:gridCol w:w="1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ВОШ (школьный, муниципальный, региональный уровень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768"/>
        <w:gridCol w:w="2302"/>
        <w:gridCol w:w="678"/>
        <w:gridCol w:w="13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п. Сосн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ирёв Илья Алексееви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п. Сосн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маз Богдан Олегови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ест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Ш п. Сосно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Иван Сергееви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мест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оч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46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предметных дистанцион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73"/>
        <w:gridCol w:w="1134"/>
        <w:gridCol w:w="2962"/>
        <w:gridCol w:w="1330"/>
        <w:gridCol w:w="1314"/>
        <w:gridCol w:w="1137"/>
      </w:tblGrid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адрес официального сайта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нтернет-олимпиада   «Солнечный свет» https://solncesvet.ru/olimpiada/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VII Всероссийская олимпиада "Мыслитель"                https://olimpiadum.ru   info@olimpiadum.r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центра «Айда» https://a-yda.ru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 Ас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центра «Айда» https://a-yda.ru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ла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нтернет-олимпиада   «Солнечный свет» https://solncesvet.ru/olimpiada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ков Миха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"Лучший по предмету физическая культур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Ма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центра «Айда» https://a-yda.ru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(лауреат)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образовательно-просветительский портал "ФГОС-онлайн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63A2C1"/>
                  <w:sz w:val="21"/>
                  <w:szCs w:val="21"/>
                  <w:u w:val="single"/>
                </w:rPr>
                <w:t>fgosonline.ru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нтернет-олимпиад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сетевое издание "Время знаний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Ма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: "Блиц-олимпиада по физической культуре. 4 класс" https://odarennie.ru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Ма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: "Блиц-олимпиада по физической культуре. 4 класс" https://odarennie.ru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цева Варв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сероссийская итоговая олимпиада по Физической культуре" на сайте: bukovkin.r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ла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образовательно-просветительский портал "ФГОС-онлайн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3A2C1"/>
                  <w:sz w:val="21"/>
                  <w:szCs w:val="21"/>
                  <w:u w:val="single"/>
                </w:rPr>
                <w:t>fgosonline.ru</w:t>
              </w:r>
            </w:hyperlink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ла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центра «Айда» https://a-yda.ru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(лауреат)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бразовательный портал "Конкурсита" (Гимнасти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63A2C1"/>
                  <w:sz w:val="21"/>
                  <w:szCs w:val="21"/>
                  <w:u w:val="single"/>
                </w:rPr>
                <w:t>Konkursita.ru</w:t>
              </w:r>
            </w:hyperlink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бразовательный портал "Конкурсита" (Легкая атлети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63A2C1"/>
                  <w:sz w:val="21"/>
                  <w:szCs w:val="21"/>
                  <w:u w:val="single"/>
                </w:rPr>
                <w:t>Konkursita.ru</w:t>
              </w:r>
            </w:hyperlink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олимпиада "Время Знаний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63A2C1"/>
                  <w:sz w:val="21"/>
                  <w:szCs w:val="21"/>
                  <w:u w:val="single"/>
                </w:rPr>
                <w:t>edu-time.ru</w:t>
              </w:r>
            </w:hyperlink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сероссийская итоговая олимпиада по Физической культуре" на сайте: bukovkin.r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А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нтернет-олимпиада "Солнечный све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63A2C1"/>
                  <w:sz w:val="21"/>
                  <w:szCs w:val="21"/>
                  <w:u w:val="single"/>
                </w:rPr>
                <w:t>solncesvet.ru</w:t>
              </w:r>
            </w:hyperlink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цкая Екате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: "Блиц-олимпиада по физической культуре. 4 класс" https://odarennie.ru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ла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онлайн-проект "STUDY LIFE " www.stdlife.r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ла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(Завуч.ру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63A2C1"/>
                  <w:sz w:val="21"/>
                  <w:szCs w:val="21"/>
                  <w:u w:val="single"/>
                </w:rPr>
                <w:t>завуч.рус</w:t>
              </w:r>
            </w:hyperlink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лади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 сайт "Мир педагога" https://MIR-PEDAGOGA.RU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Ма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центра «Айда» https://a-yda.ru/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конкурсах, проектах (очно, дистанционно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4"/>
        <w:gridCol w:w="1134"/>
        <w:gridCol w:w="1623"/>
        <w:gridCol w:w="1059"/>
        <w:gridCol w:w="1690"/>
        <w:gridCol w:w="1421"/>
        <w:gridCol w:w="850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, дистанционная, зоач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Владение  образовательными технологиям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065"/>
        <w:gridCol w:w="2202"/>
        <w:gridCol w:w="165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текущем г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на  системном  уров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эпизодически</w:t>
            </w:r>
          </w:p>
        </w:tc>
      </w:tr>
      <w:tr>
        <w:trPr>
          <w:trHeight w:val="35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техн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учебного сотруднич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Количество  открытых  уроков (мероприят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1672"/>
        <w:gridCol w:w="992"/>
        <w:gridCol w:w="993"/>
        <w:gridCol w:w="851"/>
      </w:tblGrid>
      <w:tr>
        <w:trPr>
          <w:trHeight w:val="6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е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Проект урока-занятия по  физической культуре,  направленного на формирование функциональной грамотности по теме «Волейбол (пионербол)</w:t>
            </w:r>
            <w:r>
              <w:rPr>
                <w:rFonts w:cs="Times New Roman" w:ascii="Times New Roman" w:hAnsi="Times New Roman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  Количество внеклассных  мероприятий  по  предмету, организованных и проведённых педагогом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970"/>
        <w:gridCol w:w="1926"/>
        <w:gridCol w:w="1037"/>
        <w:gridCol w:w="1012"/>
        <w:gridCol w:w="948"/>
      </w:tblGrid>
      <w:tr>
        <w:trPr>
          <w:trHeight w:val="319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чество  проведения и результ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  урове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уровен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  уровень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Здоровь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8,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5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 норм Г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5,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Работа в  област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самообразования: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«Формирование личностных и регулятивных универсальных учебных действий на уроках физической культуры в начальной школе посредством игровых технолог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Arial" w:ascii="inherit;Times New Roman" w:hAnsi="inherit;Times New Roman"/>
                <w:i/>
                <w:iCs/>
                <w:color w:val="000000"/>
                <w:shd w:fill="FFFFFF" w:val="clear"/>
              </w:rPr>
              <w:t>Индивидуальная работа по самообраз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Формирование личностных и регулятивных универсальных учебных действий на уроках физической культуры в начальной школе посредством игровых технолог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6. Прохождение курсов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5"/>
        <w:gridCol w:w="1560"/>
        <w:gridCol w:w="802"/>
        <w:gridCol w:w="538"/>
        <w:gridCol w:w="1276"/>
        <w:gridCol w:w="992"/>
        <w:gridCol w:w="1447"/>
      </w:tblGrid>
      <w:tr>
        <w:trPr>
          <w:trHeight w:val="2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звание образовательной программы П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ерритория: округ, район, город, село. Название учреждения П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повышения квалификации (курсы, семинары очные, очно-заочные, заочные, дистанционные, профпереподготовка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, (чч.мм.гггг.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ид документа (сертификат, удостоверение, свидетельст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ерия, номер докумен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ата выдачи документа, (чч.мм.гггг.)</w:t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ы повышения квалификации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Федеральный государственный образовательный стандарт начального общего образования в соответствии с приказом Минпросвещения России №286 от  31 мая 2021 г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ООО "Центр инновационного образования  и воспитания 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курс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21.09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удостовер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519-555501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21.09.20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6 от  31 мая 2021 год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ООО "Центр инновационного образования  и воспитан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02124"/>
                <w:sz w:val="24"/>
                <w:szCs w:val="24"/>
              </w:rPr>
            </w:pPr>
            <w:r>
              <w:rPr>
                <w:color w:val="202124"/>
              </w:rPr>
              <w:t>курс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21.09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520-5555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21.09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«Основы здорового питания для школьников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Новосибирский НИИ гиги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02124"/>
                <w:sz w:val="24"/>
                <w:szCs w:val="24"/>
              </w:rPr>
            </w:pPr>
            <w:r>
              <w:rPr>
                <w:color w:val="2021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27.09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&quot;Times New Roman&quot;;Times New Roman" w:hAnsi="&quot;Times New Roman&quot;;Times New Roman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202124"/>
                <w:sz w:val="20"/>
                <w:szCs w:val="20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6R57М475К1523034206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27.09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«Защита детей от информации, причиняющей вред их здоровью и (или) развити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ООО "Центр инновационного образования  и воспитания 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курс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18.05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удостовер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566-555501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18.05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«Методика работы с детьми с расстройством аутистического спектр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АНО ДПО «ОЦ «Каменный город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курс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 мая по 2 июня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удостовер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б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еренции, сем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</w:rPr>
        <w:t>7. Участие учителя в сетевом взаимо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322"/>
        <w:gridCol w:w="29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взаимодейств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руктуры взаимодей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заимодействие с профессиональными образовательными организациями, организациями высшего образования. Участие учителя в сетевом взаимодействии. Членство в ассоциациях, профессиональных объединениях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y.1september.ru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воей странички, создание блога</w:t>
              <w:br/>
              <w:t>для более активного</w:t>
              <w:br/>
              <w:t>взаимодействия с</w:t>
              <w:br/>
              <w:t>коллегами, родителями,</w:t>
              <w:br/>
              <w:t>обучающимис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hkollegi.r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активное</w:t>
              <w:br/>
              <w:t>взаимодействие с коллега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портал единыйурок.р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Использование для повышения квалифик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Распространение  опыта  своей  деятельности  (в т.ч. участие в конкурсах профессионального мастерства, научно-практических конференциях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41"/>
        <w:gridCol w:w="2202"/>
        <w:gridCol w:w="168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 опы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 представления  опы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 предст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Публикации в педагогических изданиях.  (Сертификат  или ксерокопия  статьи с исходными данными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8"/>
        <w:gridCol w:w="3106"/>
        <w:gridCol w:w="29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-во или адрес сай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убл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Участие  в  инновационной  деятельности образовательного 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учас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в</w:t>
              <w:br/>
              <w:t>практику педагогической</w:t>
              <w:br/>
              <w:t>деятельности</w:t>
              <w:br/>
              <w:t>индивидуальных</w:t>
              <w:br/>
              <w:t>образовательных</w:t>
              <w:br/>
              <w:t>маршрутов как</w:t>
              <w:br/>
              <w:t>метод эффективной</w:t>
              <w:br/>
              <w:t>работы с</w:t>
              <w:br/>
              <w:t>одарёнными детьми</w:t>
              <w:br/>
              <w:t>и учащимися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Веб 2.0</w:t>
              <w:br/>
              <w:t>как современное</w:t>
              <w:br/>
              <w:t>средство</w:t>
              <w:br/>
              <w:t>формирования</w:t>
              <w:br/>
              <w:t>основных</w:t>
              <w:br/>
              <w:t>компетентностей у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/>
        <w:t>11.Участие в системе школьной методической рабо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0"/>
      </w:tblGrid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вгуст 2021г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ступление за заседании школьного МО (выступление «Физическая культура и здоровый образ жизни»)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В течение год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Выступления на заседаниях, участие в обсуждениях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2.Наличие государственных и отраслевых, муниципальных поощрений (наград, грамот, благодарностей, званий и т.п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5"/>
        <w:gridCol w:w="3187"/>
        <w:gridCol w:w="3258"/>
      </w:tblGrid>
      <w:tr>
        <w:trPr>
          <w:trHeight w:val="6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/ год награж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уровен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уровень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лагодарственное письмо за подготовку участника конкурса «Лучший по предмету Физическая культура» (Салтыков 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ертификат руководителя, подготовившего Лауреата Всероссийской олимпиады (Миронов В)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Сертификат руководителя, подготовивший Победителя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степени Международной олимпиа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(Салахов А)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видетельство и благодарственное письмо за подготовку участника мероприятия «Всероссийская олимпиада  по физической культу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(Сердцева В, Леонтьева А)</w:t>
            </w:r>
          </w:p>
        </w:tc>
      </w:tr>
      <w:tr>
        <w:trPr>
          <w:trHeight w:val="2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Диплом руководителя Всероссийской олимпиады «Время зн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(Леонтьева 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Карта проблем педагогической деятельности уч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наруженные в ходе анализа противореч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блем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следующий год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распространения опыта собственной педагогической деятельности в печатном издан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распространяю личный опыт в печатных издан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убликовать материал в печатном издании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Планирование педагогиче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ы пре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инновационной деятельности школ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мероприятий, направленных на сохранение и укрепление здоровь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</w:rPr>
        <w:t xml:space="preserve">Учитель: </w:t>
      </w:r>
      <w:r>
        <w:rPr>
          <w:rFonts w:cs="Times New Roman" w:ascii="Times New Roman" w:hAnsi="Times New Roman"/>
          <w:b/>
          <w:szCs w:val="20"/>
          <w:u w:val="single"/>
        </w:rPr>
        <w:t>Кладницкая Н.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</w:rPr>
        <w:t>Дата</w:t>
      </w:r>
      <w:r>
        <w:rPr>
          <w:rFonts w:cs="Times New Roman" w:ascii="Times New Roman" w:hAnsi="Times New Roman"/>
          <w:b/>
          <w:szCs w:val="20"/>
          <w:u w:val="single"/>
        </w:rPr>
        <w:t>10.06.2022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  <w:t>Вся информация должна быть представлена с ПРИЛОЖЕНИ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online.ru/" TargetMode="External"/><Relationship Id="rId3" Type="http://schemas.openxmlformats.org/officeDocument/2006/relationships/hyperlink" Target="http://fgosonline.ru/" TargetMode="External"/><Relationship Id="rId4" Type="http://schemas.openxmlformats.org/officeDocument/2006/relationships/hyperlink" Target="http://konkursita.ru/" TargetMode="External"/><Relationship Id="rId5" Type="http://schemas.openxmlformats.org/officeDocument/2006/relationships/hyperlink" Target="http://konkursita.ru/" TargetMode="External"/><Relationship Id="rId6" Type="http://schemas.openxmlformats.org/officeDocument/2006/relationships/hyperlink" Target="http://edu-time.ru/" TargetMode="External"/><Relationship Id="rId7" Type="http://schemas.openxmlformats.org/officeDocument/2006/relationships/hyperlink" Target="http://solncesvet.ru/" TargetMode="External"/><Relationship Id="rId8" Type="http://schemas.openxmlformats.org/officeDocument/2006/relationships/hyperlink" Target="http://xn--80aen4cua.xn--p1acf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2:00Z</dcterms:created>
  <dc:creator>школа</dc:creator>
  <dc:description/>
  <cp:keywords/>
  <dc:language>en-US</dc:language>
  <cp:lastModifiedBy>201</cp:lastModifiedBy>
  <dcterms:modified xsi:type="dcterms:W3CDTF">2022-06-10T08:08:00Z</dcterms:modified>
  <cp:revision>32</cp:revision>
  <dc:subject/>
  <dc:title/>
</cp:coreProperties>
</file>