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МУНИЦИПАЛЬНОЕ АВТОНОМНОЕ ОБЩЕОБРАЗОВАТЕЛЬНОЕ УЧРЕЖДЕНИЕ БЕЛОРЯСКОГО РАЙОНА «СРЕДНЯЯ ОБЩЕОБРАЗОВАТЕЛЬНАЯ ШКОЛА п. СОСН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 xml:space="preserve">Отчёт уч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u w:val="single"/>
        </w:rPr>
        <w:tab/>
        <w:tab/>
        <w:t>Керн Маргариты Алексеевны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по реализации </w:t>
      </w:r>
      <w:r>
        <w:rPr>
          <w:rFonts w:cs="Times New Roman" w:ascii="Times New Roman" w:hAnsi="Times New Roman"/>
          <w:szCs w:val="20"/>
        </w:rPr>
        <w:t>индивидуа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аршру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Возраст </w:t>
      </w:r>
      <w:r>
        <w:rPr>
          <w:rFonts w:cs="Times New Roman" w:ascii="Times New Roman" w:hAnsi="Times New Roman"/>
          <w:b/>
          <w:szCs w:val="20"/>
          <w:u w:val="single"/>
        </w:rPr>
        <w:t>_____28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Стаж работы (общий) </w:t>
      </w:r>
      <w:r>
        <w:rPr>
          <w:rFonts w:cs="Times New Roman" w:ascii="Times New Roman" w:hAnsi="Times New Roman"/>
          <w:b/>
          <w:szCs w:val="20"/>
          <w:u w:val="single"/>
        </w:rPr>
        <w:t>___3_________</w:t>
      </w:r>
      <w:r>
        <w:rPr>
          <w:rFonts w:cs="Times New Roman" w:ascii="Times New Roman" w:hAnsi="Times New Roman"/>
          <w:b/>
          <w:szCs w:val="20"/>
        </w:rPr>
        <w:t xml:space="preserve">в СОШ п.Сосновка </w:t>
      </w:r>
      <w:r>
        <w:rPr>
          <w:rFonts w:cs="Times New Roman" w:ascii="Times New Roman" w:hAnsi="Times New Roman"/>
          <w:b/>
          <w:szCs w:val="20"/>
          <w:u w:val="single"/>
        </w:rPr>
        <w:tab/>
        <w:t>2 года</w:t>
        <w:tab/>
        <w:tab/>
        <w:tab/>
        <w:tab/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Квалификационная категория:_</w:t>
      </w:r>
      <w:r>
        <w:rPr>
          <w:rFonts w:cs="Times New Roman" w:ascii="Times New Roman" w:hAnsi="Times New Roman"/>
          <w:b/>
          <w:szCs w:val="20"/>
          <w:u w:val="single"/>
          <w:lang w:val="ru-RU"/>
        </w:rPr>
        <w:t>___Первая</w:t>
      </w:r>
      <w:r>
        <w:rPr>
          <w:rFonts w:cs="Times New Roman" w:ascii="Times New Roman" w:hAnsi="Times New Roman"/>
          <w:b/>
          <w:szCs w:val="20"/>
          <w:lang w:val="ru-RU"/>
        </w:rPr>
        <w:t>_________________________________________________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Cs w:val="20"/>
          <w:lang w:val="ru-RU"/>
        </w:rPr>
        <w:t>Дата и номер приказа последней аттестации:_</w:t>
      </w:r>
      <w:r>
        <w:rPr>
          <w:rFonts w:cs="Times New Roman" w:ascii="Times New Roman" w:hAnsi="Times New Roman"/>
          <w:szCs w:val="20"/>
          <w:lang w:val="ru-RU"/>
        </w:rPr>
        <w:t>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Учебная нагрузка:19 ч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учебных часов</w:t>
      </w: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b/>
          <w:szCs w:val="20"/>
          <w:u w:val="single"/>
        </w:rPr>
        <w:t>___18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факультативов и т.п</w:t>
      </w:r>
      <w:r>
        <w:rPr>
          <w:rFonts w:cs="Times New Roman" w:ascii="Times New Roman" w:hAnsi="Times New Roman"/>
          <w:szCs w:val="20"/>
          <w:u w:val="single"/>
        </w:rPr>
        <w:t>. - __1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Анализ результатов педагогической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Сводная ведомость результатов учебных достижений обучающихся (% успеваемости и качеств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26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651"/>
        <w:gridCol w:w="65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етверт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етверт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четверт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четверт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прошлого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42322"/>
                <w:szCs w:val="21"/>
              </w:rPr>
            </w:pPr>
            <w:r>
              <w:rPr>
                <w:rFonts w:cs="Times New Roman" w:ascii="Times New Roman" w:hAnsi="Times New Roman"/>
                <w:color w:val="242322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242322"/>
                <w:szCs w:val="21"/>
              </w:rPr>
            </w:pPr>
            <w:r>
              <w:rPr>
                <w:rFonts w:cs="Times New Roman" w:ascii="Times New Roman" w:hAnsi="Times New Roman"/>
                <w:color w:val="242322"/>
                <w:szCs w:val="21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42322"/>
                <w:szCs w:val="21"/>
              </w:rPr>
            </w:pPr>
            <w:r>
              <w:rPr>
                <w:rFonts w:cs="Times New Roman" w:ascii="Times New Roman" w:hAnsi="Times New Roman"/>
                <w:color w:val="242322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242322"/>
                <w:szCs w:val="21"/>
              </w:rPr>
            </w:pPr>
            <w:r>
              <w:rPr>
                <w:rFonts w:cs="Times New Roman" w:ascii="Times New Roman" w:hAnsi="Times New Roman"/>
                <w:color w:val="242322"/>
                <w:szCs w:val="21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42322"/>
                <w:szCs w:val="21"/>
              </w:rPr>
            </w:pPr>
            <w:r>
              <w:rPr>
                <w:rFonts w:cs="Times New Roman" w:ascii="Times New Roman" w:hAnsi="Times New Roman"/>
                <w:color w:val="242322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242322"/>
                <w:szCs w:val="21"/>
              </w:rPr>
            </w:pPr>
            <w:r>
              <w:rPr>
                <w:rFonts w:cs="Times New Roman" w:ascii="Times New Roman" w:hAnsi="Times New Roman"/>
                <w:color w:val="242322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42322"/>
                <w:szCs w:val="21"/>
              </w:rPr>
            </w:pPr>
            <w:r>
              <w:rPr>
                <w:rFonts w:cs="Times New Roman" w:ascii="Times New Roman" w:hAnsi="Times New Roman"/>
                <w:color w:val="242322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242322"/>
                <w:szCs w:val="21"/>
              </w:rPr>
            </w:pPr>
            <w:r>
              <w:rPr>
                <w:rFonts w:cs="Times New Roman" w:ascii="Times New Roman" w:hAnsi="Times New Roman"/>
                <w:color w:val="242322"/>
                <w:szCs w:val="21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42322"/>
                <w:szCs w:val="21"/>
              </w:rPr>
            </w:pPr>
            <w:r>
              <w:rPr>
                <w:rFonts w:cs="Times New Roman" w:ascii="Times New Roman" w:hAnsi="Times New Roman"/>
                <w:color w:val="242322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242322"/>
                <w:szCs w:val="21"/>
              </w:rPr>
            </w:pPr>
            <w:r>
              <w:rPr>
                <w:rFonts w:cs="Times New Roman" w:ascii="Times New Roman" w:hAnsi="Times New Roman"/>
                <w:color w:val="242322"/>
                <w:szCs w:val="21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.чт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.ми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b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язык(русск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 на родном языке(русск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Segoe UI" w:hAnsi="Segoe UI" w:cs="Segoe UI"/>
                <w:color w:val="242322"/>
                <w:sz w:val="21"/>
                <w:szCs w:val="21"/>
              </w:rPr>
            </w:pPr>
            <w:r>
              <w:rPr>
                <w:rFonts w:cs="Segoe UI" w:ascii="Segoe UI" w:hAnsi="Segoe UI"/>
                <w:color w:val="242322"/>
                <w:sz w:val="21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сдачи ЕГЭ и ГИ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26"/>
        <w:gridCol w:w="1872"/>
        <w:gridCol w:w="1274"/>
        <w:gridCol w:w="1655"/>
        <w:gridCol w:w="127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(Количество учащихся), сдававших ЕГЭ или Г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Белояр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ХМА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независимых проверок (ВПР и проче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76"/>
        <w:gridCol w:w="1736"/>
        <w:gridCol w:w="1596"/>
        <w:gridCol w:w="1662"/>
        <w:gridCol w:w="124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ВОШ (школьный, муниципальный, региональный уровень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902"/>
        <w:gridCol w:w="1168"/>
        <w:gridCol w:w="678"/>
        <w:gridCol w:w="13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оч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9"/>
        <w:gridCol w:w="1134"/>
        <w:gridCol w:w="1701"/>
        <w:gridCol w:w="1701"/>
        <w:gridCol w:w="1701"/>
        <w:gridCol w:w="1464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Результаты участий в предметных дистанционных олимпиадах (Приложение 1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50"/>
        <w:gridCol w:w="1701"/>
        <w:gridCol w:w="1985"/>
        <w:gridCol w:w="850"/>
        <w:gridCol w:w="1418"/>
        <w:gridCol w:w="567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 (адрес официального сай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1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/>
            </w:pPr>
            <w:r>
              <w:rPr/>
              <w:t>Мазанкина Ан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20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02" w:right="459" w:hanging="0"/>
              <w:rPr/>
            </w:pPr>
            <w:r>
              <w:rPr/>
              <w:t>Диплом 1</w:t>
            </w:r>
            <w:r>
              <w:rPr>
                <w:spacing w:val="-52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3" w:hanging="0"/>
              <w:rPr/>
            </w:pPr>
            <w:r>
              <w:rPr/>
              <w:t>Задорожная Эми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318" w:hanging="0"/>
              <w:rPr/>
            </w:pPr>
            <w:r>
              <w:rPr/>
              <w:t>Диплом 1</w:t>
            </w:r>
            <w:r>
              <w:rPr>
                <w:spacing w:val="-52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/>
            </w:pPr>
            <w:r>
              <w:rPr/>
              <w:t>Кушнерева 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«Старт».  Проект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02" w:right="459" w:hanging="0"/>
              <w:rPr/>
            </w:pPr>
            <w:r>
              <w:rPr/>
              <w:t>Диплом 2</w:t>
            </w:r>
            <w:r>
              <w:rPr>
                <w:spacing w:val="-52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Тимофеева 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1" w:hanging="0"/>
              <w:rPr/>
            </w:pPr>
            <w:r>
              <w:rPr/>
              <w:t>Литературное</w:t>
            </w:r>
            <w:r>
              <w:rPr>
                <w:spacing w:val="-5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02" w:right="459" w:hanging="0"/>
              <w:rPr/>
            </w:pPr>
            <w:r>
              <w:rPr/>
              <w:t>Диплом 2</w:t>
            </w:r>
            <w:r>
              <w:rPr>
                <w:spacing w:val="-52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/>
            </w:pPr>
            <w:r>
              <w:rPr/>
              <w:t>Мазанкина Ан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1" w:hanging="0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3" w:hanging="0"/>
              <w:rPr/>
            </w:pPr>
            <w:r>
              <w:rPr/>
              <w:t>Задорожная Эми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/>
            </w:pPr>
            <w:r>
              <w:rPr/>
              <w:t>Кушнерева 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Тимофеева 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Чирков Ром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Зокирова И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52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Брусенцева Маргари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52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Успанова 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Ахметханов Эми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Петриченко Александ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Международны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истанционный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«Старт». Проект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«Инфоуро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Каргина 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математике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05" w:right="481" w:hanging="0"/>
              <w:rPr/>
            </w:pPr>
            <w:r>
              <w:rPr/>
              <w:t>Диплом</w:t>
            </w:r>
            <w:r>
              <w:rPr>
                <w:spacing w:val="1"/>
              </w:rPr>
              <w:t xml:space="preserve"> </w:t>
            </w:r>
            <w:r>
              <w:rPr/>
              <w:t>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center"/>
              <w:rPr/>
            </w:pPr>
            <w:r>
              <w:rPr/>
              <w:t>Кушнерева 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математике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05" w:right="445" w:hanging="0"/>
              <w:rPr/>
            </w:pPr>
            <w:r>
              <w:rPr/>
              <w:t>Похвальная</w:t>
            </w:r>
            <w:r>
              <w:rPr>
                <w:spacing w:val="-52"/>
              </w:rPr>
              <w:t xml:space="preserve"> </w:t>
            </w:r>
            <w:r>
              <w:rPr/>
              <w:t>грам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/>
            </w:pPr>
            <w:r>
              <w:rPr/>
              <w:t>Забихуллина Нел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математике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05" w:right="445" w:hanging="0"/>
              <w:rPr/>
            </w:pPr>
            <w:r>
              <w:rPr/>
              <w:t>Похвальная</w:t>
            </w:r>
            <w:r>
              <w:rPr>
                <w:spacing w:val="-52"/>
              </w:rPr>
              <w:t xml:space="preserve"> </w:t>
            </w:r>
            <w:r>
              <w:rPr/>
              <w:t>грам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3" w:hanging="0"/>
              <w:rPr/>
            </w:pPr>
            <w:r>
              <w:rPr/>
              <w:t>Задорожная Эми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русскому языку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05" w:right="481" w:hanging="0"/>
              <w:rPr/>
            </w:pPr>
            <w:r>
              <w:rPr/>
              <w:t>Диплом</w:t>
            </w:r>
            <w:r>
              <w:rPr>
                <w:spacing w:val="1"/>
              </w:rPr>
              <w:t xml:space="preserve"> </w:t>
            </w:r>
            <w:r>
              <w:rPr/>
              <w:t>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/>
            </w:pPr>
            <w:r>
              <w:rPr/>
              <w:t>Кушнерева 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русскому языку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05" w:right="481" w:hanging="0"/>
              <w:rPr/>
            </w:pPr>
            <w:r>
              <w:rPr/>
              <w:t>Диплом</w:t>
            </w:r>
            <w:r>
              <w:rPr>
                <w:spacing w:val="1"/>
              </w:rPr>
              <w:t xml:space="preserve"> </w:t>
            </w:r>
            <w:r>
              <w:rPr/>
              <w:t>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/>
              <w:t>Чирков Ром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русскому языку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05" w:right="481" w:hanging="0"/>
              <w:rPr/>
            </w:pPr>
            <w:r>
              <w:rPr/>
              <w:t>Диплом</w:t>
            </w:r>
            <w:r>
              <w:rPr>
                <w:spacing w:val="1"/>
              </w:rPr>
              <w:t xml:space="preserve"> </w:t>
            </w:r>
            <w:r>
              <w:rPr/>
              <w:t>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Кохан Елиза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русскому языку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хва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Успанова 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русскому языку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хва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Кохан Елиза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русскому языку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Кряжинова А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русскому языку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Кушнерева 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русскому языку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Чирков Ром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русскому языку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Нагорная Со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ая онлайн – олимпиада по русскому языку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Зокирова И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 – олимпиада по русскому язы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Кохан Елиза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инансовая грамотность и предпринимательство».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Кушнерева 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инансовая грамотность и предпринимательство».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Мазанкина Ан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инансовая грамотность и предпринимательство».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Углинских Яросл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инансовая грамотность и предпринимательство».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Кушнерева 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енняя олимпиада по английскому языку.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/>
              <w:t>Мазанкина Ан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енняя олимпиада по английскому языку. Образовательна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фор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участий в конкурсах, проектах (очно, дистанционно) Приложение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73"/>
        <w:gridCol w:w="1133"/>
        <w:gridCol w:w="1622"/>
        <w:gridCol w:w="1059"/>
        <w:gridCol w:w="1694"/>
        <w:gridCol w:w="1278"/>
        <w:gridCol w:w="1275"/>
      </w:tblGrid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учащегося (воспитанник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адрес официального сайта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, дистанционная, зоач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русенцева Маргари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конкурс проектов (научно – исследовательских работ) «Поможем бездомным животным». Портал для целеустремленных натур «Совушка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аочна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ева Е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конкурс проектов (научно – исследовательских работ) «Поможем бездомным животным». Портал для целеустремленных натур «Совушка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аочна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анова Е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конкурс проектов (научно – исследовательских работ) «Поможем бездомным животным». Портал для целеустремленных натур «Совушка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аочна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Эмилия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Огонь-враг леса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ева Ева Сергеев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сероссийский конкурс "Мой Ямал" Охраняй природу - не губи её! Берегите воду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кирова Ирина Тимуров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  <w:tab/>
              <w:t>"Тебе, учитель, посвящается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окирова Ирина Тимуровна</w:t>
              <w:tab/>
              <w:tab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" Моя Югра"</w:t>
              <w:tab/>
              <w:t>"Пусть всегда будет мама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Яна Олеговна</w:t>
              <w:tab/>
              <w:tab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этнографический диктант-202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баллов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хуллина Нелли Фларисов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этнографический диктант-202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баллов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нкина Анна Вячеславов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этнографический диктант-202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баллов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ладение  образовательными технологиям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24"/>
        <w:gridCol w:w="2323"/>
        <w:gridCol w:w="256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 в текущем год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на  системном  уров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эпизодически</w:t>
            </w:r>
          </w:p>
        </w:tc>
      </w:tr>
      <w:tr>
        <w:trPr>
          <w:trHeight w:val="35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ическ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критического мыш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ическ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щая техн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овые тех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ическ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ртфоли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ически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Количество  открытых  уроков (мероприят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1672"/>
        <w:gridCol w:w="992"/>
        <w:gridCol w:w="993"/>
        <w:gridCol w:w="851"/>
      </w:tblGrid>
      <w:tr>
        <w:trPr>
          <w:trHeight w:val="6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 прове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ер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ход в магазин. Цена. Количество.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1.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Cs w:val="20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Что такое приставк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11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4.  Количество внеклассных  мероприятий  по  предмету, организованных и проведённых педагогом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044"/>
        <w:gridCol w:w="1343"/>
        <w:gridCol w:w="1037"/>
        <w:gridCol w:w="1012"/>
        <w:gridCol w:w="946"/>
      </w:tblGrid>
      <w:tr>
        <w:trPr>
          <w:trHeight w:val="319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чество  проведения и результа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  уровен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  уровень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ункциональной грамот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Работа в  област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самообразования:</w:t>
      </w:r>
      <w:r>
        <w:rPr>
          <w:rFonts w:cs="Times New Roman" w:ascii="Times New Roman" w:hAnsi="Times New Roman"/>
          <w:b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« </w:t>
      </w:r>
      <w:r>
        <w:rPr>
          <w:rFonts w:eastAsia="Calibri" w:cs="Times New Roman" w:ascii="Times New Roman" w:hAnsi="Times New Roman"/>
          <w:u w:val="single"/>
        </w:rPr>
        <w:t>Формирование регулятивных УУД младших школь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научно-методическ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информации в Интернете по литературному чтению, педагогике, психоло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ых уро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, вебинаров, семин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специа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6. Прохождение курсов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5"/>
        <w:gridCol w:w="1560"/>
        <w:gridCol w:w="802"/>
        <w:gridCol w:w="538"/>
        <w:gridCol w:w="1276"/>
        <w:gridCol w:w="1069"/>
        <w:gridCol w:w="1370"/>
      </w:tblGrid>
      <w:tr>
        <w:trPr>
          <w:trHeight w:val="2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звание образовательной программы П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ерритория: округ, район, город, село. Название учреждения П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повышения квалификации (курсы, семинары очные, очно-заочные, заочные, дистанционные, профпереподготовка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и, (чч.мм.гггг.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ид документа (сертификат, удостоверение, свидетельство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ерия, номер документ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ата выдачи документа, (чч.мм.гггг.)</w:t>
            </w:r>
          </w:p>
        </w:tc>
      </w:tr>
      <w:tr>
        <w:trPr>
          <w:trHeight w:val="30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  <w:b/>
                <w:szCs w:val="20"/>
              </w:rPr>
              <w:t>Приложение 3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технология цифровых образовательных технологий в образовательной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очны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-166319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грамотность педагогического работника»,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очны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Cs w:val="28"/>
              </w:rPr>
              <w:t>285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-166319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ИКТ-компетенций педагога для повышения образовательных результатов учеников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.ру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очны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1-1.11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17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ХМАО-Юг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очны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- 15.12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6604199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ВО «Сургутский государственный университе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очны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- 17.05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медицинской помощи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очны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2-19.04.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боты с детьми с расстройством аутистического спектр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 «Каменный гор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очны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ита детей от информации, причиняющий вред из здоровью и развитию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очны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-166319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рганизаторов ППЭ (технологии передачи ЭМ на электронных носителях и сканирования в штабе ППЭ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Федеральный центр тестир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очны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B45DC6-BBB6-4F28-A6EF-6721679C579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5.2022</w:t>
            </w:r>
          </w:p>
        </w:tc>
      </w:tr>
      <w:tr>
        <w:trPr>
          <w:trHeight w:val="367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бинары </w:t>
            </w:r>
            <w:r>
              <w:rPr>
                <w:rFonts w:cs="Times New Roman" w:ascii="Times New Roman" w:hAnsi="Times New Roman"/>
                <w:b/>
                <w:szCs w:val="20"/>
              </w:rPr>
              <w:t>Приложение 4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вес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енбург – г.Белояр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ог учителя начальных классов как инструмент медиаобразования в формате урочной и внеурочн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верситет «Первое сентябр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10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316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10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бинар по диссеминации новаторского педагогического опыта победителей регионального конкурса «Педагог - новатор». «Инновации в образовании: современные педагогические технологии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«Институт развит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-17 февраля 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2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Каким должен быть дистант по закону? Разбираем, обсуждаем, помогаем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кий дом «Первое сентябр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46505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дистанционного обучения: обзор основных бесплатных инструментов для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кий дом «Первое сентябр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465065 о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работы учителя в дистанционном формат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кий дом «Первое сентябр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46505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2</w:t>
            </w:r>
          </w:p>
        </w:tc>
      </w:tr>
      <w:tr>
        <w:trPr>
          <w:trHeight w:val="30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ференции, семинары </w:t>
            </w:r>
            <w:r>
              <w:rPr>
                <w:rFonts w:cs="Times New Roman" w:ascii="Times New Roman" w:hAnsi="Times New Roman"/>
                <w:b/>
                <w:szCs w:val="20"/>
              </w:rPr>
              <w:t>Приложение 5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конференция по вопросам реализации ФГОС для лиц с ОВЗ, в том числе направлений системы оказания психолого – педагогической, медицинской и социальной помощи в освоении основных образовательных програм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Институт развит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46589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этап ХХХ Рождественских образовательных чтения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яр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 конференция Витебских областных образовательных Сретенских чтениий «Историческая память народа - основа духовности и патриотизм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 областной институт развит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оярски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-семинар «Организация работы с одаренными детьми на уроках и во внеурочное время при изучение учебных дисциплин в условиях реализации ФГОС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4640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«Современные подходы к духовно – нравственному и гражданско – патриотическому воспитанию и образованию обучающихся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Институт развит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-01.03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7. Участие учителя в сетевом взаимодей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322"/>
        <w:gridCol w:w="2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взаимодейств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руктуры взаимодейств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Взаимодействие с профессиональными образовательными организациями, организациями высшего образования. Участие учителя в сетевом взаимодействии. Членство в ассоциациях, профессиональных объединениях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Всероссийский портал «Инфоурок», </w:t>
            </w:r>
            <w:r>
              <w:rPr>
                <w:rFonts w:cs="Times New Roman" w:ascii="Times New Roman" w:hAnsi="Times New Roman"/>
                <w:szCs w:val="20"/>
              </w:rPr>
              <w:t>infourok.r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Использую материалы других педагог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Образовательная онлайн-платформа Учи.Р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Применяю для дистанционной работы с учениками, для отработки изученного материала на уроке, дети участвуют в образовательных олимпиад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Портал единый урок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единыйурок.р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Использую для повышение квалификации, прохожу курсы, тестиро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Распространение опыта своей деятельности (в т.ч. участие в конкурсах профессионального мастерства, научно-практических конференциях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841"/>
        <w:gridCol w:w="2202"/>
        <w:gridCol w:w="168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 опы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а  представления  опы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 предст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года – 2021, номинация «Педагогический дебют - 2021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 конференция Витебских областных образовательных Сретенских чтениий «Историческая память народа - основа духовности и патриотизм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крытый урок по функциональной грамотности. Математика «Поход в магазин. Цена. Количество. Стоимос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1.202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  <w:t>Публикации в педагогических изданиях.  (Сертификат  или ксерокопия  статьи с исходными данными) Приложение 6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8"/>
        <w:gridCol w:w="3106"/>
        <w:gridCol w:w="29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ать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-во или адрес сай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убл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Методическая разработка мероприятия «1 сентября. День ОБЖ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308" w:before="2" w:after="0"/>
              <w:ind w:left="109" w:hanging="0"/>
              <w:rPr>
                <w:sz w:val="28"/>
              </w:rPr>
            </w:pP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09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Методическая разработка внеклассного мероприятия «Моя Югра- Моя планета» в сборнике «Педагогическая теория и практика: актуальные идеи и успешный опыт в модернизации российского образовани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308"/>
              <w:ind w:left="109" w:hanging="0"/>
              <w:rPr/>
            </w:pP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9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Разработка открытого урока «Животные и растения Югры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308" w:before="2" w:after="0"/>
              <w:ind w:left="109" w:hanging="0"/>
              <w:rPr/>
            </w:pP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09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Методическая разработка «Развитие критического мышления младших школьников на уроках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308"/>
              <w:ind w:left="109" w:hanging="0"/>
              <w:rPr/>
            </w:pP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09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ружающий мир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311"/>
              <w:ind w:left="109" w:hanging="0"/>
              <w:rPr/>
            </w:pP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одной язык (русский)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одная литература на родном языке» 3 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ур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Публикация статьи «Планирование урока с помощью УУД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rPr>
                <w:sz w:val="24"/>
              </w:rPr>
            </w:pPr>
            <w:r>
              <w:rPr>
                <w:sz w:val="24"/>
              </w:rPr>
              <w:t>Международное сетевое издание «Солнечный свет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09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Публикация статьи в сборнике «Витебский областные образовательные Сретенские чтени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2.2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Участие  в  инновационной  деятельности образовательного 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учас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«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роект «Сенсорная комната для младших школьник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/>
        <w:t>11.Участие в системе школьной методической работ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70"/>
      </w:tblGrid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6.10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 учителей начальных классов. «Подготовка обучающихся к сдаче ВПР»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5.11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О учителей начальных классов.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оценивания успешности учащихся»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26.01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О учителей начальных классов.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«Инновационный подход к организации контрольно-оценочной деятельности в условиях реализации ФГОС НОО.»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18.03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Формирование функциональной грамотности как основы развития учебно-познавательной компетентности школьников в начальных классах»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06.06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Итоги работы МО за 2021 – 2022 уч. г»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12.Наличие государственных и отраслевых, муниципальных поощрений (наград, грамот, благодарностей, званий и т.п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4"/>
        <w:gridCol w:w="2595"/>
        <w:gridCol w:w="3550"/>
      </w:tblGrid>
      <w:tr>
        <w:trPr>
          <w:trHeight w:val="6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/ год награ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 урове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уровень</w:t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ризер (2 место) конкурса «Педагог года – 2021» в номинации «Педагогический дебют – 2021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3.Карта проблем педагогической деятельности учи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наруженные в ходе анализа противореч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блем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следующий год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в новом коллекти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практического опы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жизни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ктического опыта , посещение уроков, мастер-классов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4.Планирование педагогическ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ы пре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йти курс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йти курсы повышения квалифик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инновационной деятельности школ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</w:rPr>
        <w:t xml:space="preserve">Учитель: </w:t>
      </w:r>
      <w:r>
        <w:rPr>
          <w:rFonts w:cs="Times New Roman" w:ascii="Times New Roman" w:hAnsi="Times New Roman"/>
          <w:b/>
          <w:szCs w:val="20"/>
          <w:u w:val="single"/>
        </w:rPr>
        <w:tab/>
        <w:tab/>
        <w:t>Керн Маргарита Алексеевна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</w:rPr>
        <w:t>Дата:</w:t>
      </w:r>
      <w:r>
        <w:rPr>
          <w:rFonts w:cs="Times New Roman" w:ascii="Times New Roman" w:hAnsi="Times New Roman"/>
          <w:b/>
          <w:szCs w:val="20"/>
          <w:u w:val="single"/>
        </w:rPr>
        <w:tab/>
        <w:tab/>
        <w:tab/>
        <w:t>08.06.2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>
          <w:rFonts w:ascii="Times New Roman" w:hAnsi="Times New Roman" w:cs="Times New Roman"/>
          <w:color w:val="FF0000"/>
          <w:sz w:val="48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48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2:00Z</dcterms:created>
  <dc:creator>школа</dc:creator>
  <dc:description/>
  <cp:keywords/>
  <dc:language>en-US</dc:language>
  <cp:lastModifiedBy>user</cp:lastModifiedBy>
  <dcterms:modified xsi:type="dcterms:W3CDTF">2022-06-03T03:25:00Z</dcterms:modified>
  <cp:revision>50</cp:revision>
  <dc:subject/>
  <dc:title/>
</cp:coreProperties>
</file>