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МУНИЦИПАЛЬНОЕ АВТОНОМНОЕ ОБЩЕОБРАЗОВАТЕЛЬНОЕ УЧРЕЖДЕНИЕ БЕЛОРЯСКОГО РАЙОНА «СРЕДНЯЯ ОБЩЕОБРАЗОВАТЕЛЬНАЯ ШКОЛА п. СОСН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  <w:t xml:space="preserve">Отчёт учител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  <w:u w:val="single"/>
        </w:rPr>
        <w:t xml:space="preserve">__________Карнауховой Марины Викторовны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>ФИО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по  реализации </w:t>
      </w:r>
      <w:r>
        <w:rPr>
          <w:rFonts w:cs="Times New Roman" w:ascii="Times New Roman" w:hAnsi="Times New Roman"/>
          <w:szCs w:val="20"/>
        </w:rPr>
        <w:t>индивидуального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аршру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0"/>
        </w:rPr>
        <w:t>202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0"/>
        </w:rPr>
        <w:t>Возраст _____53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0"/>
        </w:rPr>
        <w:t xml:space="preserve">Стаж работы (общий) </w:t>
      </w:r>
      <w:r>
        <w:rPr>
          <w:rFonts w:cs="Times New Roman" w:ascii="Times New Roman" w:hAnsi="Times New Roman"/>
          <w:szCs w:val="20"/>
        </w:rPr>
        <w:t>__32___________</w:t>
      </w:r>
      <w:r>
        <w:rPr>
          <w:rFonts w:cs="Times New Roman" w:ascii="Times New Roman" w:hAnsi="Times New Roman"/>
          <w:b/>
          <w:szCs w:val="20"/>
        </w:rPr>
        <w:t>в СОШ п.Сосновка  ___________1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Квалификационная категория:_____1___________________________________________________               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Cs w:val="20"/>
          <w:lang w:val="ru-RU"/>
        </w:rPr>
        <w:t>Дата и номер приказа последней аттестации:_</w:t>
      </w:r>
      <w:r>
        <w:rPr>
          <w:rFonts w:cs="Times New Roman" w:ascii="Times New Roman" w:hAnsi="Times New Roman"/>
          <w:szCs w:val="20"/>
          <w:lang w:val="ru-RU"/>
        </w:rPr>
        <w:t>____13.12.19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Учебная нагруз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szCs w:val="20"/>
        </w:rPr>
        <w:t>учебных часов</w:t>
      </w:r>
      <w:r>
        <w:rPr>
          <w:rFonts w:cs="Times New Roman" w:ascii="Times New Roman" w:hAnsi="Times New Roman"/>
          <w:szCs w:val="20"/>
        </w:rPr>
        <w:t>- ___18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szCs w:val="20"/>
        </w:rPr>
        <w:t>факультативов и т.п</w:t>
      </w:r>
      <w:r>
        <w:rPr>
          <w:rFonts w:cs="Times New Roman" w:ascii="Times New Roman" w:hAnsi="Times New Roman"/>
          <w:szCs w:val="20"/>
        </w:rPr>
        <w:t>. - __2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Анализ результатов педагогической деятельност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Сводная ведомость результатов учебных достижений обучающихся (% успеваемости и качеств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23"/>
        <w:gridCol w:w="840"/>
        <w:gridCol w:w="742"/>
        <w:gridCol w:w="683"/>
        <w:gridCol w:w="583"/>
        <w:gridCol w:w="683"/>
        <w:gridCol w:w="583"/>
        <w:gridCol w:w="683"/>
        <w:gridCol w:w="583"/>
        <w:gridCol w:w="683"/>
        <w:gridCol w:w="683"/>
        <w:gridCol w:w="597"/>
        <w:gridCol w:w="587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ерт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ошлого года</w:t>
            </w:r>
          </w:p>
        </w:tc>
      </w:tr>
      <w:tr>
        <w:trPr>
          <w:trHeight w:val="64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сдачи ЕГЭ и ГИ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26"/>
        <w:gridCol w:w="1872"/>
        <w:gridCol w:w="1274"/>
        <w:gridCol w:w="1655"/>
        <w:gridCol w:w="127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(Количество учащихся), сдававших ЕГЭ или ГИ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ый бал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ба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 по Белоярскому райо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 по ХМА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ГЭ по хим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ГЭ по биолог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Э по биолог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независимых проверок (ВПР и проче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76"/>
        <w:gridCol w:w="1736"/>
        <w:gridCol w:w="1596"/>
        <w:gridCol w:w="1662"/>
        <w:gridCol w:w="124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ме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ый бал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ВОШ (муниципальный, региональный уровень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902"/>
        <w:gridCol w:w="1168"/>
        <w:gridCol w:w="678"/>
        <w:gridCol w:w="130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очных участий в предметных олимпиад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39"/>
        <w:gridCol w:w="1134"/>
        <w:gridCol w:w="1701"/>
        <w:gridCol w:w="1701"/>
        <w:gridCol w:w="1701"/>
        <w:gridCol w:w="1464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 (груп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Результаты дистанционных участий в предметных олимпиад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23"/>
        <w:gridCol w:w="1134"/>
        <w:gridCol w:w="1736"/>
        <w:gridCol w:w="1545"/>
        <w:gridCol w:w="1630"/>
        <w:gridCol w:w="1583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 (группа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я (адрес официального сайта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Фарутин Денис(№1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ая интернет-олимпиада " Солнечный свет" по биолог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Биология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ктябрь,2021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победителя       (1 место)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Коновалова Татьяна(№18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ая онлайн олимпиада  Учи.ру по биологии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Биология 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,202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победителя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икулова Алиса(№1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ая итоговая олимпиада по биологии на сайте bykovkin.ru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ология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,202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шнаренко Александр(№2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итоговая олимпиада по биологии на сайте bykovkin.ru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ология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,202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ябин Макс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лимпиада по финансовой грамот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ая грамотност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 регионального этап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Результаты участий в конкурсах, проектах, соревнованиях  (очно, дистанционно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74"/>
        <w:gridCol w:w="1134"/>
        <w:gridCol w:w="1623"/>
        <w:gridCol w:w="1059"/>
        <w:gridCol w:w="1690"/>
        <w:gridCol w:w="1421"/>
        <w:gridCol w:w="850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групп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адрес официального сайта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очная, дистанционная, зоач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арпушина Василиса (№2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онференция « Шаг в будущее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биология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7.04.202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арпушина Василиса (№22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гиональный этап Российского национального Юниорского водного конкурса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Биология,экология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,2021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Верони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экологических проектов «Волонтеры могут всё»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20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дло Екатерина (№2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по финансовой грамотности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рито Влад(№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редовых технологий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2021г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вой Никита(№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редовых технолог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2. </w:t>
      </w:r>
      <w:r>
        <w:rPr/>
        <w:t>Владение  образовательными технологиями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24"/>
        <w:gridCol w:w="2323"/>
        <w:gridCol w:w="256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 в текущем год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тся  на  системном  уровн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тся  эпизодически</w:t>
            </w:r>
          </w:p>
        </w:tc>
      </w:tr>
      <w:tr>
        <w:trPr>
          <w:trHeight w:val="35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обуч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тивне технолог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ный подх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ный подх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нтерактивного и дистанционного об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3. Количество  открытых  уроков (мероприяти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417"/>
        <w:gridCol w:w="1672"/>
        <w:gridCol w:w="992"/>
        <w:gridCol w:w="993"/>
        <w:gridCol w:w="851"/>
      </w:tblGrid>
      <w:tr>
        <w:trPr>
          <w:trHeight w:val="63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 проведения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 провед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ги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дер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ающий урок по теме « Пищевар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.01.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4.  Количество внеклассных  мероприятий  по  предмету, организованных и проведённых педагогом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854"/>
        <w:gridCol w:w="1343"/>
        <w:gridCol w:w="854"/>
        <w:gridCol w:w="947"/>
        <w:gridCol w:w="1573"/>
      </w:tblGrid>
      <w:tr>
        <w:trPr>
          <w:trHeight w:val="319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 проведени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 проведения</w:t>
            </w:r>
          </w:p>
        </w:tc>
      </w:tr>
      <w:tr>
        <w:trPr>
          <w:trHeight w:val="318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ко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гион./федер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В. Ломоносов-великий русский ученый!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11.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оологическая виктор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01.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Работа в  области сам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Тема самообразования:</w:t>
      </w:r>
      <w:r>
        <w:rPr/>
        <w:t xml:space="preserve"> </w:t>
      </w:r>
      <w:r>
        <w:rPr>
          <w:rFonts w:cs="Times New Roman" w:ascii="Times New Roman" w:hAnsi="Times New Roman"/>
          <w:b/>
          <w:u w:val="single"/>
        </w:rPr>
        <w:t>"Формирование естественно-научной грамотности обучающихся на уроках биологии, хими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_______________________________________________________________________________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рабо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6. Прохождение курсов повышения квалиф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14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1276"/>
        <w:gridCol w:w="850"/>
        <w:gridCol w:w="567"/>
        <w:gridCol w:w="1559"/>
        <w:gridCol w:w="1134"/>
        <w:gridCol w:w="1135"/>
        <w:gridCol w:w="8"/>
      </w:tblGrid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звание образовательной программы П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рритория: округ, район, город, село. Название учреждения П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орма повышения квалификации (курсы, семинары очные, очно-заочные, заочные, дистанционные, профпереподготовк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и, (чч.мм.гггг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 документа (сертификат, удостоверение, свидетельств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рия, номер докумен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выдачи документа, (чч.мм.гггг.)</w:t>
            </w:r>
          </w:p>
        </w:tc>
      </w:tr>
      <w:tr>
        <w:trPr>
          <w:trHeight w:val="304" w:hRule="atLeast"/>
        </w:trPr>
        <w:tc>
          <w:tcPr>
            <w:tcW w:w="1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Основы здорового питания для школьников(№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ФБУН « Новосибирский научно-исследовательский институт гигие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К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R57M475KI231612266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9 2021г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(№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Еди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К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рь 2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-15688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21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Технология формирования и оценивания функциональной грамотности обучающихся"(№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Просвещение -Сто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К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-01.12.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ПС-2021-ФГ-86-00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21г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"Формирование естественно-научной грамотности обучающихся при изучении раздела " Генетика" на уроках биологи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курс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Цифровая Экосистема Д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К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-1.11.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луче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лучен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« Содержание и методика обучения детей школьному инициативному бюджетированию средствами проектной деятельности, интерактивных форм обучения и игровых технологий»(№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БУ ВО « Сургутский государственный университе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К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-03.03.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4136544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22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Школа современного учителя . Развитие естественнонаучн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Цифровая Экосистема Д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К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луче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лучен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Подготовка экспертов, оценивающих лабораторные работы по химии в пунктах проведения экзаменов(№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ХМАО-Югра «Институт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К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-19.05.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6603799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22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Подготовка членов ГЭК (технологии передачи ЭМ на электронных носителях и сканирования в штабе ППЭ) (№7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Федеральный центр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Дистанционный учебный кур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9BA72-8152-4AE2-B8EF-9012D6B8B65D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2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етодика работы с детьми с расстройством аутистического спектр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АНО ДПО "Образовательный центр муниципальной сферы "Каменный город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К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луче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лучен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ние современного учебного оборудования в ЦО естественнонаучной и технологической направленностей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Цифровая Экосистема Д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К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-6.06.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луче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лучен</w:t>
            </w:r>
          </w:p>
        </w:tc>
      </w:tr>
      <w:tr>
        <w:trPr>
          <w:trHeight w:val="367" w:hRule="atLeast"/>
        </w:trPr>
        <w:tc>
          <w:tcPr>
            <w:tcW w:w="1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бинары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зация обучения химии и физике. Личностно-ориентированные технологии(№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дно сибирский межрегиональный образовательный цен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февраля,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2-0004578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февраля,2022г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о всероссийском  вебинаре « День финансовой грамотности в образовательной организации» (№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оциация развития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февраля2022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февраля2022г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оциальных сетей, мессенджеров и платформы Zoom в дистанционном обучении(№1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y smar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варя,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аря,2022г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дизайн. Как создать презентацию быстро и красиво(№1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y smar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аря,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аря,2022г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 Цифровая трансформация образования: профиль современного учителя"(№2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ekBrai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января,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2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45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аря,2022г</w:t>
            </w:r>
          </w:p>
        </w:tc>
      </w:tr>
      <w:tr>
        <w:trPr>
          <w:trHeight w:val="304" w:hRule="atLeast"/>
        </w:trPr>
        <w:tc>
          <w:tcPr>
            <w:tcW w:w="1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ференции, семинары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ая онлайн конференция: «Безопасный интернет: что нужно знать школьникам и учителям»(№1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.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ерен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ноября 2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участни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-7820-14544977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ноября 2021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ебские областные образовательные Сретенские чтения "Историческая память народа - основа духовности патриотизма"(№1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ебский областной институт развит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ерен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февраля,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участни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номе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февраля, 2021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открытый  форум “Школьное инициативное бюджетирование – социальная инновация школы будущего»(№1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гутский государственный университ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у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мая,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0"/>
        </w:rPr>
        <w:t>7. Участие учителя в сетевом взаимодей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322"/>
        <w:gridCol w:w="2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Форма взаимодейств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структуры взаимодейств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работ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 xml:space="preserve">Взаимодействие с профессиональными образовательными организациями, организациями высшего образования. Участие учителя в сетевом взаимодействии. Членство в ассоциациях, профессиональных объединениях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«Каждому учителю -профессиональный сайт»(№16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MT;MS Mincho" w:cs="Times New Roman" w:ascii="Times New Roman" w:hAnsi="Times New Roman"/>
                <w:szCs w:val="20"/>
              </w:rPr>
              <w:t>Личный сайт учи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Кадровая Школа Н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Создание рабочих программ для объединений: «Среда техноэкология» ,                         «Инженеры природы», выступление с отчетом о проделанной работе на пед. совет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Всероссийский портал «Инфоурок», infourok.ru,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«Видеоурок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Использование электронных материа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Портал единый урок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единыйурок.р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Участие в курсах повышения квалифик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Цифровая экосистема ДП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Участие в курсах повышения квалифик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ХМАО-Югра « Институт развития образования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Участие в курсах повышения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Цифровой образовательный контент(ЦОК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Использование материалов ведущих образовательных онлайн-сервисов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ФГБНУ « Институт стратегии развития образования РАО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Участие в апробации  примерной рабочей программы ООО по химии и биологии (№28,№29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8. Распространение  опыта  своей  деятельности  (в т.ч. участие в конкурсах профессионального мастерства, научно-практических конференциях и др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841"/>
        <w:gridCol w:w="2202"/>
        <w:gridCol w:w="1689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 опы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а  представления  опы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ровень  предст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ок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триотическое воспитание на уроках химии(№1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кла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тебские областные образовательные Сретенские чтения "Историческая память народа - основа духовности патриотизм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 2022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Публикации в педагогических изданиях.  (Сертификат  или ксерокопия  статьи с исходными данными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8"/>
        <w:gridCol w:w="3106"/>
        <w:gridCol w:w="29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стать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-во или адрес сай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убл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триотическое воспитание на уроках химии(№15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color w:val="000000"/>
              </w:rPr>
              <w:t>Государственное учреждение дополнительного образования взрослых «Витебский областной институт развития образования» 210009, г.Витебск, пр-т Фрунзе, 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color w:val="000000"/>
              </w:rPr>
              <w:t>Подписано в печать 28.02.2022 Формат 60 х 84 Усл. печ. л. 29,3 Заказ 147 Тираж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0.Участие  в  инновационной  деятельности образовательного 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участ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ятельность  творческих 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комиссии по проверке работ учащихся муниципального этапа всероссийской олимпиады школьников по хим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Деятельность  ШкИБ в шк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0"/>
                <w:lang w:eastAsia="en-US"/>
              </w:rPr>
              <w:t>Реализации ШкИБ в составе проектной группы совместно с учащимися в марте-июне 2021-2022 уч го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здание  или  работа  по авторским  програм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Разработка и реализация программы по предмету «Химии» в 8-10 кл.,  по «Биологии» 5-11 кл. Разработка и реализация программы факультативов </w:t>
            </w:r>
            <w:r>
              <w:rPr>
                <w:bCs/>
                <w:sz w:val="22"/>
                <w:szCs w:val="22"/>
                <w:lang w:eastAsia="en-US"/>
              </w:rPr>
              <w:t xml:space="preserve">«Зоология в задачах» </w:t>
            </w:r>
            <w:r>
              <w:rPr>
                <w:sz w:val="22"/>
                <w:szCs w:val="22"/>
                <w:lang w:eastAsia="en-US"/>
              </w:rPr>
              <w:t xml:space="preserve">в 7 классе, </w:t>
            </w:r>
            <w:r>
              <w:rPr>
                <w:bCs/>
                <w:sz w:val="22"/>
                <w:szCs w:val="22"/>
                <w:lang w:eastAsia="en-US"/>
              </w:rPr>
              <w:t xml:space="preserve">«Финансовая грамотность» </w:t>
            </w:r>
            <w:r>
              <w:rPr>
                <w:sz w:val="22"/>
                <w:szCs w:val="22"/>
                <w:lang w:eastAsia="en-US"/>
              </w:rPr>
              <w:t xml:space="preserve"> в 11 классе, «Инженеры природы» 8-9классы, «Среда техноэкологии» в 5-8 класса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/>
      </w:pPr>
      <w:r>
        <w:rPr/>
        <w:t>11.Участие в системе школьной методической работы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70"/>
      </w:tblGrid>
      <w:tr>
        <w:trPr>
          <w:trHeight w:val="4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</w:t>
            </w:r>
          </w:p>
        </w:tc>
      </w:tr>
      <w:tr>
        <w:trPr>
          <w:trHeight w:val="4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нтябрь- ноябрь 2021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подготовке Керн М.А. к конкурсу «Учитель года» в номинации «Молодой педагог»</w:t>
            </w:r>
          </w:p>
        </w:tc>
      </w:tr>
      <w:tr>
        <w:trPr>
          <w:trHeight w:val="4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23.11.202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ступление на педагогическом совете «Лаборатория функциональной грамотности» по теме «Ингредиенты успеха: участие педагога в конкурсах профессионального мастерства»</w:t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18.05.202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  <w:t>Выступление на педагогическом совете по результатам работы руководителей кружковой работы и внеурочной деятельности по теме «Конструктор социальных проектов как условие реализации социальных проектов в деятельности педагога дополнительного образования»</w:t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12.Наличие государственных и отраслевых, муниципальных поощрений (наград, грамот, благодарностей, званий и т.п.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01"/>
        <w:gridCol w:w="2391"/>
        <w:gridCol w:w="3346"/>
      </w:tblGrid>
      <w:tr>
        <w:trPr>
          <w:trHeight w:val="65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/ год награж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 уровен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уровень</w:t>
            </w:r>
          </w:p>
        </w:tc>
      </w:tr>
      <w:tr>
        <w:trPr>
          <w:trHeight w:val="29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очетная грамота РФ(№26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+</w:t>
            </w:r>
          </w:p>
        </w:tc>
      </w:tr>
      <w:tr>
        <w:trPr>
          <w:trHeight w:val="29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Звание «Почётный работник образования»(№27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+</w:t>
            </w:r>
          </w:p>
        </w:tc>
      </w:tr>
      <w:tr>
        <w:trPr>
          <w:trHeight w:val="29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3.Карта проблем педагогической деятельности учите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95"/>
        <w:gridCol w:w="312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наруженные в ходе анализа противореч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блем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и деятель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следующий год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участия в окружных олимпиадах по биологии ,хим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обучающихся  к выполнению олимпиадных заданий по химии, биологии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4.Планирование педагогическ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95"/>
        <w:gridCol w:w="312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ы пре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читель: _______Карнаухова Марина Викторовна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Дата:______06.05.2022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8"/>
          <w:szCs w:val="20"/>
        </w:rPr>
      </w:pPr>
      <w:r>
        <w:rPr>
          <w:rFonts w:cs="Times New Roman" w:ascii="Times New Roman" w:hAnsi="Times New Roman"/>
          <w:color w:val="FF0000"/>
          <w:sz w:val="48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jc w:val="center"/>
        <w:rPr>
          <w:rFonts w:ascii="Times New Roman" w:hAnsi="Times New Roman" w:cs="Times New Roman"/>
          <w:color w:val="FF0000"/>
          <w:sz w:val="48"/>
          <w:szCs w:val="20"/>
        </w:rPr>
      </w:pPr>
      <w:r>
        <w:rPr>
          <w:rFonts w:cs="Times New Roman" w:ascii="Times New Roman" w:hAnsi="Times New Roman"/>
          <w:color w:val="FF0000"/>
          <w:sz w:val="4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2:00Z</dcterms:created>
  <dc:creator>школа</dc:creator>
  <dc:description/>
  <cp:keywords/>
  <dc:language>en-US</dc:language>
  <cp:lastModifiedBy>user</cp:lastModifiedBy>
  <dcterms:modified xsi:type="dcterms:W3CDTF">2022-06-16T09:49:00Z</dcterms:modified>
  <cp:revision>13</cp:revision>
  <dc:subject/>
  <dc:title/>
</cp:coreProperties>
</file>