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>МУНИЦИПАЛЬНОЕ АВТОНОМНОЕ ОБЩЕОБРАЗОВАТЕЛЬНОЕ УЧРЕЖДЕНИЕ БЕЛОРЯСКОГО РАЙОНА «СРЕДНЯЯ ОБЩЕОБРАЗОВАТЕЛЬНАЯ ШКОЛА п. СОСНОВ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  <w:t xml:space="preserve">Отчёт учите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  <w:u w:val="single"/>
        </w:rPr>
        <w:t>Денисовой Натальи Александро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iCs/>
          <w:sz w:val="20"/>
          <w:szCs w:val="20"/>
          <w:vertAlign w:val="superscript"/>
        </w:rPr>
        <w:t>ФИО уч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  <w:vertAlign w:val="superscript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  <w:szCs w:val="20"/>
        </w:rPr>
        <w:t xml:space="preserve">по  реализации </w:t>
      </w:r>
      <w:r>
        <w:rPr>
          <w:rFonts w:cs="Times New Roman" w:ascii="Times New Roman" w:hAnsi="Times New Roman"/>
          <w:szCs w:val="20"/>
        </w:rPr>
        <w:t>индивидуального образовате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маршру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202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</w:rPr>
        <w:t xml:space="preserve">Возраст </w:t>
      </w:r>
      <w:r>
        <w:rPr>
          <w:rFonts w:cs="Times New Roman" w:ascii="Times New Roman" w:hAnsi="Times New Roman"/>
          <w:b/>
          <w:szCs w:val="20"/>
          <w:u w:val="single"/>
        </w:rPr>
        <w:t>45 л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Стаж работы (общий) </w:t>
      </w:r>
      <w:r>
        <w:rPr>
          <w:rFonts w:cs="Times New Roman" w:ascii="Times New Roman" w:hAnsi="Times New Roman"/>
          <w:szCs w:val="20"/>
        </w:rPr>
        <w:t>_</w:t>
      </w:r>
      <w:r>
        <w:rPr>
          <w:rFonts w:cs="Times New Roman" w:ascii="Times New Roman" w:hAnsi="Times New Roman"/>
          <w:szCs w:val="20"/>
          <w:u w:val="single"/>
        </w:rPr>
        <w:t>21</w:t>
      </w:r>
      <w:r>
        <w:rPr>
          <w:rFonts w:cs="Times New Roman" w:ascii="Times New Roman" w:hAnsi="Times New Roman"/>
          <w:szCs w:val="20"/>
        </w:rPr>
        <w:t>_</w:t>
      </w:r>
      <w:r>
        <w:rPr>
          <w:rFonts w:cs="Times New Roman" w:ascii="Times New Roman" w:hAnsi="Times New Roman"/>
          <w:b/>
          <w:szCs w:val="20"/>
        </w:rPr>
        <w:t xml:space="preserve">в СОШ п. Сосновка  </w:t>
      </w:r>
      <w:r>
        <w:rPr>
          <w:rFonts w:cs="Times New Roman" w:ascii="Times New Roman" w:hAnsi="Times New Roman"/>
          <w:b/>
          <w:szCs w:val="20"/>
          <w:u w:val="single"/>
        </w:rPr>
        <w:t>3 года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Квалификационная категория: </w:t>
      </w:r>
      <w:r>
        <w:rPr>
          <w:rFonts w:cs="Times New Roman" w:ascii="Times New Roman" w:hAnsi="Times New Roman"/>
          <w:b/>
          <w:szCs w:val="20"/>
          <w:u w:val="single"/>
          <w:lang w:val="ru-RU"/>
        </w:rPr>
        <w:t>1 категория</w:t>
      </w:r>
      <w:r>
        <w:rPr>
          <w:rFonts w:cs="Times New Roman" w:ascii="Times New Roman" w:hAnsi="Times New Roman"/>
          <w:b/>
          <w:szCs w:val="20"/>
          <w:lang w:val="ru-RU"/>
        </w:rPr>
        <w:t xml:space="preserve">              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Дата и номер приказа последней аттестации: </w:t>
      </w:r>
      <w:r>
        <w:rPr>
          <w:rFonts w:cs="Times New Roman" w:ascii="Times New Roman" w:hAnsi="Times New Roman"/>
          <w:b/>
          <w:szCs w:val="20"/>
          <w:u w:val="single"/>
          <w:lang w:val="ru-RU"/>
        </w:rPr>
        <w:t>12.05.2022 № 10-П-866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>Учебная нагрузка: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оличество </w:t>
      </w:r>
      <w:r>
        <w:rPr>
          <w:rFonts w:cs="Times New Roman" w:ascii="Times New Roman" w:hAnsi="Times New Roman"/>
          <w:b/>
          <w:szCs w:val="20"/>
        </w:rPr>
        <w:t>учебных часов</w:t>
      </w:r>
      <w:r>
        <w:rPr>
          <w:rFonts w:cs="Times New Roman" w:ascii="Times New Roman" w:hAnsi="Times New Roman"/>
          <w:szCs w:val="20"/>
        </w:rPr>
        <w:t xml:space="preserve">- </w:t>
      </w:r>
      <w:r>
        <w:rPr>
          <w:rFonts w:cs="Times New Roman" w:ascii="Times New Roman" w:hAnsi="Times New Roman"/>
          <w:szCs w:val="20"/>
          <w:u w:val="single"/>
        </w:rPr>
        <w:t>27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оличество </w:t>
      </w:r>
      <w:r>
        <w:rPr>
          <w:rFonts w:cs="Times New Roman" w:ascii="Times New Roman" w:hAnsi="Times New Roman"/>
          <w:b/>
          <w:szCs w:val="20"/>
        </w:rPr>
        <w:t>факультативов и т.п</w:t>
      </w:r>
      <w:r>
        <w:rPr>
          <w:rFonts w:cs="Times New Roman" w:ascii="Times New Roman" w:hAnsi="Times New Roman"/>
          <w:szCs w:val="20"/>
        </w:rPr>
        <w:t>. -</w:t>
      </w:r>
      <w:r>
        <w:rPr>
          <w:rFonts w:cs="Times New Roman" w:ascii="Times New Roman" w:hAnsi="Times New Roman"/>
          <w:szCs w:val="20"/>
          <w:u w:val="single"/>
        </w:rPr>
        <w:t xml:space="preserve"> 2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0"/>
          <w:u w:val="single"/>
        </w:rPr>
        <w:t>Анализ результатов педагогической деятельност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. Сводная ведомость результатов учебных достижений обучающихся (% успеваемости и качеств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26"/>
        <w:gridCol w:w="607"/>
        <w:gridCol w:w="605"/>
        <w:gridCol w:w="607"/>
        <w:gridCol w:w="605"/>
        <w:gridCol w:w="607"/>
        <w:gridCol w:w="605"/>
        <w:gridCol w:w="607"/>
        <w:gridCol w:w="605"/>
        <w:gridCol w:w="607"/>
        <w:gridCol w:w="605"/>
        <w:gridCol w:w="838"/>
        <w:gridCol w:w="822"/>
      </w:tblGrid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четверт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четверт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четверт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четверт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зультаты прошлого года</w:t>
            </w:r>
          </w:p>
        </w:tc>
      </w:tr>
      <w:tr>
        <w:trPr>
          <w:trHeight w:val="647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ус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ка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ус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ка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ус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ка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ус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ка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ус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ка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ус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кач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язы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тера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ДН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язы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тера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8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язы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тера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язы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тера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Результаты сдачи ЕГЭ и ГИ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726"/>
        <w:gridCol w:w="1872"/>
        <w:gridCol w:w="1274"/>
        <w:gridCol w:w="1655"/>
        <w:gridCol w:w="1274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 (Количество учащихся), сдававших ЕГЭ или ГИ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нимальный бал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ксимальный бал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й бал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й балл по Белоярскому район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й балл по ХМАО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Результаты независимых проверок (ВПР и прочее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C00000"/>
          <w:szCs w:val="20"/>
        </w:rPr>
      </w:pPr>
      <w:r>
        <w:rPr>
          <w:rFonts w:cs="Times New Roman" w:ascii="Times New Roman" w:hAnsi="Times New Roman"/>
          <w:b/>
          <w:color w:val="C00000"/>
          <w:szCs w:val="20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676"/>
        <w:gridCol w:w="1736"/>
        <w:gridCol w:w="1596"/>
        <w:gridCol w:w="1662"/>
        <w:gridCol w:w="1245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едмет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учащих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нимальный бал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ксимальный бал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й балл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Результаты ВОШ (муниципальный, региональный уровень)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902"/>
        <w:gridCol w:w="1276"/>
        <w:gridCol w:w="850"/>
        <w:gridCol w:w="1026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о прове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зульта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терату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российская олимпиада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ськова Але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место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терату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российская олимпиада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имурзаева Амина Лятиф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место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Результаты очных участий в предметных олимпиадах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39"/>
        <w:gridCol w:w="1134"/>
        <w:gridCol w:w="1701"/>
        <w:gridCol w:w="1701"/>
        <w:gridCol w:w="1701"/>
        <w:gridCol w:w="1464"/>
      </w:tblGrid>
      <w:tr>
        <w:trPr>
          <w:trHeight w:val="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 и имя учащегося (воспитанник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 (групп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проведени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Результаты участий в предметных дистанционных олимпиадах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80"/>
        <w:gridCol w:w="1134"/>
        <w:gridCol w:w="1814"/>
        <w:gridCol w:w="1638"/>
        <w:gridCol w:w="1639"/>
        <w:gridCol w:w="1346"/>
      </w:tblGrid>
      <w:tr>
        <w:trPr>
          <w:trHeight w:val="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 и имя учащегося (воспитанник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 (группа)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мероприятия (адрес официального сайта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проведени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зультат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онтьева 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российская онлайн-олимпиалда Учи.ру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тература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ябрь 202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победителя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дцева 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российская онлайн-олимпиалда Учи.ру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тература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ябрь 202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победителя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льников 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российская онлайн-олимпиалда Учи.ру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тература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ябрь 202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победителя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знецова 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российская онлайн-олимпиалда Учи.ру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тература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ябрь 202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победителя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уртовой Н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8 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российская онлайн-олимпиалда Учи.ру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тература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ябрь 202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победителя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утыш 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российская онлайн-олимпиалда Учи.ру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тература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ябрь 202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тификат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рсенева К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российская онлайн-олимпиалда Учи.ру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усский язык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враль 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тификат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уприк 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российская онлайн-олимпиалда Учи.ру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усский язык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враль 20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победителя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льников 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российская онлайн-олимпиалда Учи.ру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язык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враль 20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победителя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нисов Е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российская онлайн-олимпиалда Учи.ру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язык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враль 20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победителя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знецова Е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российская онлайн-олимпиалда Учи.ру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язык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враль 20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победителя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утыш 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российская онлайн-олимпиалда Учи.ру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язык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враль 20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победителя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малова 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российская онлайн-олимпиалда Учи.ру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язык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враль 20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победителя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исихин 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российская онлайн-олимпиалда Учи.ру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язык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враль 20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победителя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бихуллин 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российская онлайн-олимпиалда Учи.ру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язык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враль 20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победителя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белькин 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российская онлайн-олимпиалда Учи.ру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язык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враль 20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победителя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злов 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российская онлайн-олимпиалда Учи.ру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язык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враль 20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победителя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пушина 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российская онлайн-олимпиалда Учи.ру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язык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враль 20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победителя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ласова 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российская онлайн-олимпиалда Учи.ру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язык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враль 20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победителя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нисов Е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  <w:szCs w:val="20"/>
              </w:rPr>
              <w:t>Международный дистанционный конкурс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язык 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.02.20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тификат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ванов 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  <w:szCs w:val="20"/>
              </w:rPr>
              <w:t>Международный дистанционный конкурс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язык 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.02.20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1 степени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онтьева А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 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  <w:szCs w:val="20"/>
              </w:rPr>
              <w:t>Международный дистанционный конкурс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усский язык  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.02.2022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1 степени</w:t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льдеркина 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российская онлайн олимпиад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тератур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.04.20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1 степени</w:t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дународная олимпиада «Инфоурок»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язык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.11.2021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3 место</w:t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гасиева 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льдеркина 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дународная олимпиада «Инфоурок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язы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.11.20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3 место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Результаты участий в конкурсах, проектах (очно, дистанционно)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Cs w:val="20"/>
        </w:rPr>
      </w:pPr>
      <w:r>
        <w:rPr>
          <w:rFonts w:cs="Times New Roman" w:ascii="Times New Roman" w:hAnsi="Times New Roman"/>
          <w:b/>
          <w:color w:val="FF000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74"/>
        <w:gridCol w:w="1134"/>
        <w:gridCol w:w="1623"/>
        <w:gridCol w:w="1059"/>
        <w:gridCol w:w="1410"/>
        <w:gridCol w:w="1134"/>
        <w:gridCol w:w="1417"/>
      </w:tblGrid>
      <w:tr>
        <w:trPr>
          <w:trHeight w:val="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мя учащегося (воспитанник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(группа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адрес официального сайта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частия (очная, дистанционная, зоач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епняков 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дународный конкурс по литературе «Творчество Н.А. Некрасов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тератур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стан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01.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бедитель 2 место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рабов 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дународный конкурс по литературе «Творчество Н.А. Некрасов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тератур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стан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01.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бедитель 1 место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2. </w:t>
      </w:r>
      <w:r>
        <w:rPr/>
        <w:t>Владение  образовательными технологиями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24"/>
        <w:gridCol w:w="2323"/>
        <w:gridCol w:w="2564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а в текущем год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няется  на  системном  уровн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няется  эпизодически</w:t>
            </w:r>
          </w:p>
        </w:tc>
      </w:tr>
      <w:tr>
        <w:trPr>
          <w:trHeight w:val="35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тивные технологии (ИКТ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облемного (развивающего обучен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уровневой дифференци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гающ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формирования критического мыш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формирующего оцени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е образовательные технолог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3. Количество  открытых  уроков (мероприятий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134"/>
        <w:gridCol w:w="1417"/>
        <w:gridCol w:w="1672"/>
        <w:gridCol w:w="992"/>
        <w:gridCol w:w="993"/>
        <w:gridCol w:w="851"/>
      </w:tblGrid>
      <w:tr>
        <w:trPr>
          <w:trHeight w:val="63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а 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ата  проведения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ровень  провед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Шк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униц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ги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едер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равственные уроки В.П. Астафьева по произведению «Запи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4.  Количество внеклассных  мероприятий  по  предмету, организованных и проведённых педагогом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044"/>
        <w:gridCol w:w="1343"/>
        <w:gridCol w:w="1037"/>
        <w:gridCol w:w="1012"/>
        <w:gridCol w:w="946"/>
      </w:tblGrid>
      <w:tr>
        <w:trPr>
          <w:trHeight w:val="319" w:hRule="atLeas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а  мероприят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ата  проведения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ачество  проведения и результатив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ий  уровен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й уровен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изкий  уровень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курс чтецов «Мы о войне стихами говорим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,8,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5.20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неклассное мероприятие по литературе «Путешествие в страну Литературию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.05.20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5. Работа в  области самообразования</w:t>
      </w:r>
    </w:p>
    <w:p>
      <w:pPr>
        <w:pStyle w:val="Style16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</w:rPr>
        <w:t xml:space="preserve">Тема самообразования: </w:t>
      </w:r>
      <w:r>
        <w:rPr>
          <w:color w:val="000000"/>
        </w:rPr>
        <w:t>Формирование универсальных учебных действий на уроках русского языка и лит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_______________________________________________________________________________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а 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зультат  работ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Курсы повышения квал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Практический курс дополнительной профессиональной программы повышения квалификации «Школа современного учителя» Академии Минпросвещения России для учителей по предмету «Литература»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Использование материала на уроке литературы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бинары и семина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вые возможности подготовки к ЕГЭ по русскому язык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Использование заданий на уроках русского язык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ий форум Югры 2021 «Филологическое образование в поликультурном пространстве как условие формирования информационной культуры современного человека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Формирование универсальных учебных действий на уроках русского языка и литератур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Использование новых приемов работы на уроках русского языка и литературы (интерактивная тетрадь, ромашка Блума, тексты с пропусками идр)</w:t>
            </w:r>
          </w:p>
        </w:tc>
      </w:tr>
      <w:tr>
        <w:trPr>
          <w:trHeight w:val="1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Разработка методических материал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Методическая разработка по формированию функциональной грамот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Наработка материал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  </w:t>
      </w:r>
      <w:r>
        <w:rPr>
          <w:rFonts w:cs="Times New Roman" w:ascii="Times New Roman" w:hAnsi="Times New Roman"/>
          <w:b/>
          <w:szCs w:val="20"/>
        </w:rPr>
        <w:t>6. Прохождение курсов повышения квалифик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05"/>
        <w:gridCol w:w="1560"/>
        <w:gridCol w:w="802"/>
        <w:gridCol w:w="538"/>
        <w:gridCol w:w="1353"/>
        <w:gridCol w:w="915"/>
        <w:gridCol w:w="1778"/>
      </w:tblGrid>
      <w:tr>
        <w:trPr>
          <w:trHeight w:val="27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звание образовательной программы П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Территория: округ, район, город, село. Название учреждения П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Форма повышения квалификации (курсы, семинары очные, очно-заочные, заочные, дистанционные, профпереподготовка)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роки, (чч.мм.гггг.)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Количество часов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вид документа (сертификат, удостоверение, свидетельство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ерия, номер документ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Дата выдачи документа, (чч.мм.гггг.)</w:t>
            </w:r>
          </w:p>
        </w:tc>
      </w:tr>
      <w:tr>
        <w:trPr>
          <w:trHeight w:val="304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ы повышения квалификации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20"/>
              <w:jc w:val="both"/>
              <w:rPr>
                <w:b w:val="false"/>
                <w:b w:val="false"/>
                <w:color w:val="202124"/>
                <w:sz w:val="24"/>
                <w:szCs w:val="24"/>
              </w:rPr>
            </w:pPr>
            <w:r>
              <w:rPr>
                <w:b w:val="false"/>
                <w:color w:val="202124"/>
                <w:sz w:val="24"/>
                <w:szCs w:val="24"/>
              </w:rPr>
              <w:t>Реализация комплексной программы по развитию личностного потенциала в образовательных организациях»Развитие личностного потенциала в системе взаимодействия ключевых участников образовательных отношений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  <w:t>ИР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  <w:t>Курсы, заочно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.05.2021-15.13.202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  <w:t>14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остоверение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23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.12.2021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организаторов ПП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анты-Мансийский автономный окр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ы, заочно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рт 202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тификат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/>
              <w:t>94ECF53D-8F98-41E9-BCFA-BC9B1D55D0AB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05.2022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учение организаторов в аудитории/вне аудитории пунктов проведения основного государственного экзамена Ханты-Мансийского автономного округа –Югры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номное учреждение дополнительного профессионального образования ХМАО-ЮГРА «Институт развития образования», г. Ханты-Мансийс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ы, заочно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й 202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кумента нет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.05.2022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Практический курс дополнительной профессиональной программы повышения квалификации «Школа современного учителя» Академии Минпросвещения России для учителей по предмету «Литература»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0212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02124"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  <w:t>Цифровая система ДП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  <w:t>Курсы, заочно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Методика работы с детьми с расстройством аутистического спектра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дополнительного профессионального образования «Образовательный центр для муниципальной сферы Каменный город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  <w:t>Курсы заочно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2 - 02.06.2022г</w:t>
            </w:r>
            <w:r>
              <w:rPr/>
              <w:t>.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  <w:t>7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равк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щита детей от информации, причиняющей вред их здоровью и (или развитию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  <w:t>Единый ур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  <w:t>Курсы заочно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й 202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  <w:t>3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остоверение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6-1274908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.05.2022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а духовно-нравственной культуры народов России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  <w:t>Единый ур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нтябрь 202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  <w:t>3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остоверение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№ 0749071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.09.2021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государственный образовательный стандарт основного общего образования в соответствии с приказом Минпросвещения России № 287 от 31 мая 2021год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.09.202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  <w:t>4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остоверение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01274908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.09.2021</w:t>
            </w:r>
          </w:p>
        </w:tc>
      </w:tr>
      <w:tr>
        <w:trPr>
          <w:trHeight w:val="36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бинары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Читать о войне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Русское слово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бинар, заочно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тификат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 апреля 2022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иблизить образ писателя. В.К. Арсеньев: экспедиция длиною в жизнь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Русское слово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бинар, заочно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тификат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 апреля 2022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вые возможности подготовки к ЕГЭ по русскому языку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Русское слово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бинар, заочно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тификат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05.2022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ференции, семинары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ий форум Югры 2021 «Филологическое образование в поликультурном пространстве как условие формирования информационной культуры современного человека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Р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очно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тификат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09.2021</w:t>
            </w:r>
          </w:p>
        </w:tc>
      </w:tr>
      <w:tr>
        <w:trPr>
          <w:trHeight w:val="32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0"/>
              </w:rPr>
              <w:t xml:space="preserve"> Всероссийская научно-практическая конференция «Развитие личностного потенциала как ценность современного образования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Р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очно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тификат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.10.2021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тический семинар с международным участием «Прфессиональное мастерство педагога как основной ресурс качества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тебский областной институт развития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очно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тификат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.04.2022</w:t>
            </w:r>
          </w:p>
        </w:tc>
      </w:tr>
    </w:tbl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Cs w:val="20"/>
        </w:rPr>
        <w:t>7. Участие учителя в сетевом взаимодейств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20"/>
        </w:rPr>
      </w:pPr>
      <w:r>
        <w:rPr>
          <w:rFonts w:cs="Times New Roman" w:ascii="Times New Roman" w:hAnsi="Times New Roman"/>
          <w:b/>
          <w:color w:val="FF000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322"/>
        <w:gridCol w:w="291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Форма взаимодейств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звание структуры взаимодейств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зультат  работы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 xml:space="preserve">Взаимодействие с профессиональными образовательными организациями, организациями высшего образования. Участие учителя в сетевом взаимодействии. Членство в ассоциациях, профессиональных объединениях  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>Образовательная онлайн-платформа учи.р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>Благодарственные письма 2022. Сертификаты участия в мероприятиях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 xml:space="preserve">Всероссийский портал «Инфоурок», </w:t>
            </w:r>
            <w:r>
              <w:rPr>
                <w:rFonts w:cs="Times New Roman" w:ascii="Times New Roman" w:hAnsi="Times New Roman"/>
                <w:szCs w:val="20"/>
              </w:rPr>
              <w:t>infourok.ru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>Свидетельство, благодарность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121B"/>
                <w:sz w:val="24"/>
                <w:szCs w:val="24"/>
              </w:rPr>
              <w:t>Цифровая образовательная платформа Skysmart для образовательных организаци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val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>Сертификат, 202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val="en-US"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>Педагогическое сообщество УРОК.РФ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>Обмен опытом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8. Распространение  опыта  своей  деятельности  (в т.ч. участие в конкурсах профессионального мастерства, научно-практических конференциях и др.)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826"/>
        <w:gridCol w:w="2184"/>
        <w:gridCol w:w="1675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 опы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орма  представления  опы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ровень  представ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роки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региональный конкурс «Профессиональное мастерство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тодическая разработ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66"/>
              <w:jc w:val="both"/>
              <w:rPr>
                <w:color w:val="000000"/>
                <w:szCs w:val="20"/>
              </w:rPr>
            </w:pPr>
            <w:r>
              <w:rPr>
                <w:b w:val="false"/>
                <w:sz w:val="24"/>
                <w:szCs w:val="24"/>
              </w:rPr>
              <w:t>Портал ФГО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.12.202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  <w:lang w:eastAsia="en-US"/>
        </w:rPr>
      </w:pPr>
      <w:r>
        <w:rPr>
          <w:rFonts w:cs="Times New Roman" w:ascii="Times New Roman" w:hAnsi="Times New Roman"/>
          <w:b/>
          <w:szCs w:val="20"/>
          <w:lang w:eastAsia="en-US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/>
        <w:t>Публикации в педагогических изданиях.  (Сертификат  или ксерокопия  статьи с исходными данными)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38"/>
        <w:gridCol w:w="3106"/>
        <w:gridCol w:w="290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звание стать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д-во или адрес сай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публик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Формирование читательской грамотности на уроках литературы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.12.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ическая разработка урока «Открытое мероприятие к Дню Победы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.09.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ическая разработка «Трагическая любовь в рассказе И.А. Бунина «Кавказ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.12.202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  <w:lang w:eastAsia="en-US"/>
        </w:rPr>
      </w:pPr>
      <w:r>
        <w:rPr>
          <w:rFonts w:cs="Times New Roman" w:ascii="Times New Roman" w:hAnsi="Times New Roman"/>
          <w:b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0.Участие  в  инновационной  деятельности образовательного  учреждения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640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 участи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зультат  участия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8"/>
                <w:u w:val="none"/>
              </w:rPr>
              <w:t xml:space="preserve">Реализации  Комплексной программы по развитию личностного потенциала в образовательных организациях Ханты-Мансийского автономного округа –Югры, являюсь участником.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Защита проекта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ации комплексной работы по координации деятельности педагогических работников по апробации примерных рабочих программ по учебным предметам начального общего и основного общего образования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Работа в рабочей группе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hanging="0"/>
        <w:jc w:val="both"/>
        <w:rPr/>
      </w:pPr>
      <w:r>
        <w:rPr/>
        <w:t>11.Участие в системе школьной методической работы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270"/>
      </w:tblGrid>
      <w:tr>
        <w:trPr>
          <w:trHeight w:val="42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Дата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</w:t>
            </w:r>
          </w:p>
        </w:tc>
      </w:tr>
      <w:tr>
        <w:trPr>
          <w:trHeight w:val="41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агогическом совете по теме: «Развитие читательской грамотности как компонента функциональной грамотности»</w:t>
            </w:r>
          </w:p>
        </w:tc>
      </w:tr>
    </w:tbl>
    <w:p>
      <w:pPr>
        <w:pStyle w:val="Style14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Cs w:val="20"/>
        </w:rPr>
      </w:pPr>
      <w:r>
        <w:rPr>
          <w:rFonts w:cs="Times New Roman" w:ascii="Times New Roman" w:hAnsi="Times New Roman"/>
          <w:b/>
          <w:bCs/>
          <w:iCs/>
          <w:szCs w:val="20"/>
        </w:rPr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/>
        <w:t>12.Наличие государственных и отраслевых, муниципальных поощрений (наград, грамот, благодарностей, званий и т.п.)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34"/>
        <w:gridCol w:w="2595"/>
        <w:gridCol w:w="3550"/>
      </w:tblGrid>
      <w:tr>
        <w:trPr>
          <w:trHeight w:val="65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/ год награжд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иональный уровен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уровень</w:t>
            </w:r>
          </w:p>
        </w:tc>
      </w:tr>
      <w:tr>
        <w:trPr>
          <w:trHeight w:val="29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3.Карта проблем педагогической деятельности учител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095"/>
        <w:gridCol w:w="3123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наруженные в ходе анализа противореч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облемы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Задачи деятельност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 следующий год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еличить объем обмена опытом и публикаций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достаточно распространен личный педагогический опы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еделить интернет сайты, участвовать в педагогических онлайн конкурсах, написать и опубликовать  статьи.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ие в онлайн олимпиадах, проектах, конкурсах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достаточное участие в проектной деятельности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еделить интернет сайты, предлагать участвовать детям  участвовать в педагогических онлайн конкурсах, проектах, олимпиадах.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4.Планирование педагогической деятельност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095"/>
        <w:gridCol w:w="3123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иды преобразова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имечание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еделение темы  методической работы  на новый учебный год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«Формирование функциональной грамотности на уроках русского языка и литературы с учетом их личностных и возрастных особенностей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хождение курсов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винки в преподавании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ие в инновационной деятельности школ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ие в проектной деятельности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мен опытом с коллегами через сетевое взаимодействие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Мой университет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«Педагог PROF». «Школлеги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тупление на педагогическом совете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Cs w:val="20"/>
        </w:rPr>
        <w:t>Учитель: _Денисова Н.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Cs w:val="20"/>
        </w:rPr>
        <w:t>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Cs w:val="20"/>
        </w:rPr>
        <w:t>Дата: 15. 06.2022 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8"/>
          <w:szCs w:val="20"/>
        </w:rPr>
      </w:pPr>
      <w:r>
        <w:rPr>
          <w:rFonts w:cs="Times New Roman" w:ascii="Times New Roman" w:hAnsi="Times New Roman"/>
          <w:color w:val="FF0000"/>
          <w:sz w:val="48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200"/>
        <w:jc w:val="center"/>
        <w:rPr>
          <w:rFonts w:ascii="Times New Roman" w:hAnsi="Times New Roman" w:cs="Times New Roman"/>
          <w:color w:val="FF0000"/>
          <w:sz w:val="48"/>
          <w:szCs w:val="20"/>
        </w:rPr>
      </w:pPr>
      <w:r>
        <w:rPr>
          <w:rFonts w:cs="Times New Roman" w:ascii="Times New Roman" w:hAnsi="Times New Roman"/>
          <w:color w:val="FF0000"/>
          <w:sz w:val="4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6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10"/>
      <w:sz w:val="19"/>
      <w:szCs w:val="19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1" w:before="0" w:after="960"/>
      <w:jc w:val="center"/>
    </w:pPr>
    <w:rPr>
      <w:rFonts w:ascii="Times New Roman" w:hAnsi="Times New Roman" w:cs="Times New Roman"/>
      <w:b/>
      <w:bCs/>
      <w:spacing w:val="-1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.iro86.ru/course/view.php?id=1107" TargetMode="External"/><Relationship Id="rId3" Type="http://schemas.openxmlformats.org/officeDocument/2006/relationships/hyperlink" Target="https://do.iro86.ru/course/view.php?id=11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22:00Z</dcterms:created>
  <dc:creator>школа</dc:creator>
  <dc:description/>
  <cp:keywords/>
  <dc:language>en-US</dc:language>
  <cp:lastModifiedBy>Пользователь Windows</cp:lastModifiedBy>
  <dcterms:modified xsi:type="dcterms:W3CDTF">2022-06-16T10:52:00Z</dcterms:modified>
  <cp:revision>30</cp:revision>
  <dc:subject/>
  <dc:title/>
</cp:coreProperties>
</file>