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МУНИЦИПАЛЬНОЕ АВТОНОМНОЕ ОБЩЕОБРАЗОВАТЕЛЬНОЕ УЧРЕЖДЕНИЕ БЕЛОРЯСКОГО РАЙОНА «СРЕДНЯЯ ОБЩЕОБРАЗОВАТЕЛЬНАЯ ШКОЛА п. СОСН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  <w:t xml:space="preserve">Отчёт уч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  <w:t>_____Аржановской Натальи Владимировны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  <w:t>ФИО уч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Cs w:val="20"/>
        </w:rPr>
        <w:t xml:space="preserve">по  реализации </w:t>
      </w:r>
      <w:r>
        <w:rPr>
          <w:rFonts w:cs="Times New Roman" w:ascii="Times New Roman" w:hAnsi="Times New Roman"/>
          <w:szCs w:val="20"/>
        </w:rPr>
        <w:t>индивидуального 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аршру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0"/>
        </w:rPr>
        <w:t>2022 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зраст ____49_лет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Стаж работы (общий) </w:t>
      </w:r>
      <w:r>
        <w:rPr>
          <w:rFonts w:cs="Times New Roman" w:ascii="Times New Roman" w:hAnsi="Times New Roman"/>
          <w:szCs w:val="20"/>
        </w:rPr>
        <w:t>____29 лет 10 мес_________</w:t>
      </w:r>
      <w:r>
        <w:rPr>
          <w:rFonts w:cs="Times New Roman" w:ascii="Times New Roman" w:hAnsi="Times New Roman"/>
          <w:b/>
          <w:szCs w:val="20"/>
        </w:rPr>
        <w:t>в СОШ п.Сосновка  _____29 лет 10 мес___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Квалификационная категория:_________высшая____________________________             </w:t>
      </w:r>
    </w:p>
    <w:p>
      <w:pPr>
        <w:pStyle w:val="Style16"/>
        <w:spacing w:lineRule="auto" w:line="276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Дата и номер приказа последней аттестации:_</w:t>
      </w:r>
      <w:r>
        <w:rPr>
          <w:rFonts w:cs="Times New Roman" w:ascii="Times New Roman" w:hAnsi="Times New Roman"/>
          <w:szCs w:val="20"/>
          <w:lang w:val="ru-RU"/>
        </w:rPr>
        <w:t>__14.02.2018 № 141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Учебная нагрузка: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оличество </w:t>
      </w:r>
      <w:r>
        <w:rPr>
          <w:rFonts w:cs="Times New Roman" w:ascii="Times New Roman" w:hAnsi="Times New Roman"/>
          <w:b/>
          <w:szCs w:val="20"/>
        </w:rPr>
        <w:t>учебных часов</w:t>
      </w:r>
      <w:r>
        <w:rPr>
          <w:rFonts w:cs="Times New Roman" w:ascii="Times New Roman" w:hAnsi="Times New Roman"/>
          <w:szCs w:val="20"/>
        </w:rPr>
        <w:t>- _19 __ч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оличество </w:t>
      </w:r>
      <w:r>
        <w:rPr>
          <w:rFonts w:cs="Times New Roman" w:ascii="Times New Roman" w:hAnsi="Times New Roman"/>
          <w:b/>
          <w:szCs w:val="20"/>
        </w:rPr>
        <w:t>факультативов и т.п</w:t>
      </w:r>
      <w:r>
        <w:rPr>
          <w:rFonts w:cs="Times New Roman" w:ascii="Times New Roman" w:hAnsi="Times New Roman"/>
          <w:szCs w:val="20"/>
        </w:rPr>
        <w:t>. - _1 ч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Анализ результатов педагогической деятельност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1. Сводная ведомость результатов учебных достижений обучающихся (% успеваемости и качества). </w:t>
      </w:r>
      <w:r>
        <w:rPr>
          <w:rFonts w:cs="Times New Roman" w:ascii="Times New Roman" w:hAnsi="Times New Roman"/>
          <w:szCs w:val="20"/>
        </w:rPr>
        <w:t>В 1 классе безотметочное обуч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26"/>
        <w:gridCol w:w="603"/>
        <w:gridCol w:w="601"/>
        <w:gridCol w:w="604"/>
        <w:gridCol w:w="601"/>
        <w:gridCol w:w="604"/>
        <w:gridCol w:w="601"/>
        <w:gridCol w:w="604"/>
        <w:gridCol w:w="601"/>
        <w:gridCol w:w="604"/>
        <w:gridCol w:w="601"/>
        <w:gridCol w:w="827"/>
        <w:gridCol w:w="811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етверт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четверт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четверт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четверт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ы прошлого года</w:t>
            </w:r>
          </w:p>
        </w:tc>
      </w:tr>
      <w:tr>
        <w:trPr>
          <w:trHeight w:val="64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т. Ч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.ми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КС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. Рус. Я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. Рус. Лит-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ы сдачи ЕГЭ и ГИ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26"/>
        <w:gridCol w:w="1872"/>
        <w:gridCol w:w="1274"/>
        <w:gridCol w:w="1655"/>
        <w:gridCol w:w="127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(Количество учащихся), сдававших ЕГЭ или ГИ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мальный бал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ый бал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 по Белоярскому райо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 по ХМА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ы независимых проверок (ВПР и проче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26"/>
        <w:gridCol w:w="1872"/>
        <w:gridCol w:w="1274"/>
        <w:gridCol w:w="1655"/>
        <w:gridCol w:w="1274"/>
      </w:tblGrid>
      <w:tr>
        <w:trPr>
          <w:trHeight w:val="69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мет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учащих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певаем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жающий ми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езультаты очных участий в предметных олимпиада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39"/>
        <w:gridCol w:w="1134"/>
        <w:gridCol w:w="1701"/>
        <w:gridCol w:w="1701"/>
        <w:gridCol w:w="1701"/>
        <w:gridCol w:w="1464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 (груп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оведен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езультаты участий в предметных дистанционных олимпиада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39"/>
        <w:gridCol w:w="1134"/>
        <w:gridCol w:w="1701"/>
        <w:gridCol w:w="1701"/>
        <w:gridCol w:w="1701"/>
        <w:gridCol w:w="1275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 (груп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я (адрес официального сай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В приложен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Cs w:val="20"/>
              </w:rPr>
              <w:t>В прило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езультаты участий в конкурсах, проектах (очно, дистанционно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74"/>
        <w:gridCol w:w="1134"/>
        <w:gridCol w:w="1623"/>
        <w:gridCol w:w="1059"/>
        <w:gridCol w:w="1690"/>
        <w:gridCol w:w="1421"/>
        <w:gridCol w:w="850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групп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адрес официального сайта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участия (очная, дистанционная, заочна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рипов Артё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униципальный конкурс творческих и проектных работ обучающихся , изучающих курсы «Социокультурные истоки, ОРКСЭ, ОДНК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енников Макс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творческих и проектных работ обучающихся , изучающих курсы «Социокультурные истоки, ОРКСЭ, ОДНК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сиева Аль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творческих и проектных работ обучающихся , изучающих курсы «Социокультурные истоки, ОРКСЭ, ОДНК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культурные исто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прель, 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рипов Артё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Епархиальные Кирилло-Мефодиевские чтения «От Руси до России: духовные и правовые традиции и инновации.       г. Югорс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й, 202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 мест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2. </w:t>
      </w:r>
      <w:r>
        <w:rPr/>
        <w:t>Владение  образовательными технологиями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23"/>
        <w:gridCol w:w="69"/>
        <w:gridCol w:w="2197"/>
        <w:gridCol w:w="58"/>
        <w:gridCol w:w="2556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 в текущем году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тся  на  системном  уров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тся  эпизодически</w:t>
            </w:r>
          </w:p>
        </w:tc>
      </w:tr>
      <w:tr>
        <w:trPr>
          <w:trHeight w:val="35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проек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ые технолог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тфоли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ьесберегающие технолог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овая форма работ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ющее оцениван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«зелёной ручки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3. Количество  открытых  уроков (мероприяти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417"/>
        <w:gridCol w:w="1672"/>
        <w:gridCol w:w="992"/>
        <w:gridCol w:w="993"/>
        <w:gridCol w:w="851"/>
      </w:tblGrid>
      <w:tr>
        <w:trPr>
          <w:trHeight w:val="63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 проведения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  провед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ги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едер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занятие  по обучению грамоте  «Путешествие по матери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01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4.  Количество внеклассных  мероприятий  по  предмету, организованных и проведённых педагогом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044"/>
        <w:gridCol w:w="1343"/>
        <w:gridCol w:w="1037"/>
        <w:gridCol w:w="1012"/>
        <w:gridCol w:w="946"/>
      </w:tblGrid>
      <w:tr>
        <w:trPr>
          <w:trHeight w:val="319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меропри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 проведе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чество  проведения и результатив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ий  уровен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уров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изкий  уровень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вящение в первокласс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10.2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2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щание с Азбук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 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3.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2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свидания, 1 класс!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.05.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5. Работа в  области само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Тема самообразования:_ «Формирование и развитие функциональной грамотности младших школьников в рамках урочной и внеурочной деятельности»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рабо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Изучение методической литературы, статей в интерне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ознакомилась с методической литературой, изучила статьи в интернете, опыт колле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гиональный практико-ориентированный семинар «Формирование функциональной грамотности обучающихс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риняла участие в семинар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смотр вебин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осмотрела 5 вебинар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программы курса «Функциональная грамотность» в 1-4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Изучила программу ВД «Финансовая грамотность». Авторы-составители: М.В. Буряк, С.А. Шейкина. М.: Планета, 2022 г.</w:t>
            </w:r>
          </w:p>
        </w:tc>
      </w:tr>
      <w:tr>
        <w:trPr>
          <w:trHeight w:val="1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нкетирование родителей для изучения спроса на формирование функциональной грамотности у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Родители 100% поддержали идею изучения данного курса.</w:t>
            </w:r>
          </w:p>
        </w:tc>
      </w:tr>
      <w:tr>
        <w:trPr>
          <w:trHeight w:val="2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Согласование с директором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Курс одобрен директором.</w:t>
            </w:r>
          </w:p>
        </w:tc>
      </w:tr>
      <w:tr>
        <w:trPr>
          <w:trHeight w:val="2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Закупка рабочих тетрадей, методического пособ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Закуплены тренажёры для школьников 2 класса, методическое пособие для учителя.</w:t>
            </w:r>
          </w:p>
        </w:tc>
      </w:tr>
      <w:tr>
        <w:trPr>
          <w:trHeight w:val="2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Внеклассное занятие по обучения грамоте с видами заданий по формированию функциональной грамо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В рамках Недели учителей начальных классов было дано занятие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6. Прохождение курсов повышения квалиф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05"/>
        <w:gridCol w:w="1560"/>
        <w:gridCol w:w="802"/>
        <w:gridCol w:w="615"/>
        <w:gridCol w:w="142"/>
        <w:gridCol w:w="1057"/>
        <w:gridCol w:w="992"/>
        <w:gridCol w:w="1447"/>
      </w:tblGrid>
      <w:tr>
        <w:trPr>
          <w:trHeight w:val="2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звание образовательной программы П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Территория: округ, район, город, село. Название учреждения П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Форма повышения квалификации (курсы, семинары очные, очно-заочные, заочные, дистанционные, профпереподготовка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роки, (чч.мм.гггг.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оличество час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вид документа (сертификат, удостоверение, свидетельств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ерия, номер документ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Дата выдачи документа, (чч.мм.гггг.)</w:t>
            </w:r>
          </w:p>
        </w:tc>
      </w:tr>
      <w:tr>
        <w:trPr>
          <w:trHeight w:val="304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урсы повышения квалификации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Комплексной программы по развитию личностного потенциала в образовательных организациях «Развитие личностного потенциала в системе взаимодействия ключевых участников образовательных отношений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ДПО ХМАО-Югры «Институт развития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очны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 мая 2021 – 15 декабря 202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166604198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12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Федеральный государственный образовательный стандарт НОО в соответствии с приказом Минпросвещения  России № 286 от 31 мая 2021 год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Единый ур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дистанционна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 сентября 202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4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9-1770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.09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Защита детей от информации, причиняющей вред их здоровью и (или) развитию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Единый ур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дистанционна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мая 202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3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6-1770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05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02124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ебинары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гда урок технологии учит младшего школьника рассуждать и размышлят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тво «Просвещени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нлайн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мая 202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гический способ решения арифметических зада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тво «Просвещ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нлайн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 мая 202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ый ФГОС НОО: естественно-научная грамотность. Программные требования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тво «Плане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нлайн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 марта 202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новление содержания математического образования в соответствии с требованиями ФГОС НОО (2021г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тво «Просвещение – Союз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нлайн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февраля 202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гибких навыков младших школьников на уроках технолог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тво «Просвещение – Союз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нлайн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февраля 202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ализация идей нового ФГОС (2021 г) в процессе обучения грамоте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тво «Просвещение – Союз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нлайн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 мая 202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ГОС НОО 2022. Читательская грамотность и успешный ученик.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тво «Плане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нлайн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 мая 202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истемный подход в формировании читательской грамотности младших школьников на уроках литературного чтения.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тво «Плане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нлайн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мая 202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оценки учебных достижений как важный элемент реализации целей ФГОС НОО 2021 и Примерной рабочей программ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тво «Просвещени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нлайн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мая  202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ирование функциональной грамотности младших школьников. Базовый уровень.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тво «Плане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нлайн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марта 202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альная грамотность – базовое образование младшего школьника. Используем эффективные средства обучения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тво «Просвещение – Союз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нлайн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мая 202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товимся к переходу на новый ФГОС НОО. Образовательный потенциал развивающего обучения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ательство «Просвещени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нлайн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мая 202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ференции, семинары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ая конференция «Развитие личностного потенциала, формирование личностно-развивающей образовательной среды: от идей к проектным решениям и практикам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Cs w:val="20"/>
              </w:rPr>
              <w:t>АУДПО ХМАО-Югры «Институт развития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нлайн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 августа 202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личностного потенциала как ценность современ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ковский городско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нлайн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октября 202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ый практико-ориентированный семинар «Формирование функциональной грамотности обучающихся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РО г. Ханты-Мансий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нлайн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 апрел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педагогическая конференция «Актуальность игровых методов в современной системе обучения – 2022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шая школа делового администр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оч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– 28 февраля 2022 г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ая конференция «Витебские областные образовательные Сретенский чтения «Историческая память народа – основа духовности патриотизм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ДО взрослых «Витебский областной институт развит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нлайн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 февраля 2022 г.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н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0"/>
        </w:rPr>
        <w:t>7. Участие учителя в сетевом взаимодей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322"/>
        <w:gridCol w:w="2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Форма взаимодейств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структуры взаимодейств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работ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 xml:space="preserve">Взаимодействие с профессиональными образовательными организациями, организациями высшего образования. Участие учителя в сетевом взаимодействии. Членство в ассоциациях, профессиональных объединениях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Педагогический клуб «Первое сентября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Участие в проекте ШЦ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  <w:highlight w:val="yellow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Российский образовательный портал «Учи.ру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highlight w:val="yellow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 xml:space="preserve">Благодарственные письма за проведение олимпиад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highlight w:val="yellow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  <w:highlight w:val="yellow"/>
              </w:rPr>
            </w:pPr>
            <w:r>
              <w:rPr>
                <w:rFonts w:eastAsia="ArialMT;MS Mincho"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highlight w:val="yellow"/>
              </w:rPr>
            </w:pPr>
            <w:r>
              <w:rPr>
                <w:rFonts w:eastAsia="ArialMT;MS Mincho"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highlight w:val="yellow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  <w:highlight w:val="yellow"/>
              </w:rPr>
            </w:pPr>
            <w:r>
              <w:rPr>
                <w:rFonts w:eastAsia="ArialMT;MS Mincho"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highlight w:val="yellow"/>
              </w:rPr>
            </w:pPr>
            <w:r>
              <w:rPr>
                <w:rFonts w:eastAsia="ArialMT;MS Mincho"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highlight w:val="yellow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  <w:highlight w:val="yellow"/>
              </w:rPr>
            </w:pPr>
            <w:r>
              <w:rPr>
                <w:rFonts w:eastAsia="ArialMT;MS Mincho"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highlight w:val="yellow"/>
              </w:rPr>
            </w:pPr>
            <w:r>
              <w:rPr>
                <w:rFonts w:eastAsia="ArialMT;MS Mincho"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highlight w:val="yellow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8. Распространение  опыта  своей  деятельности  (в т.ч. участие в конкурсах профессионального мастерства, научно-практических конференциях и др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841"/>
        <w:gridCol w:w="2202"/>
        <w:gridCol w:w="1689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 опы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а  представления  опы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ровень  предст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ок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сь играя, или игровые методы на уроках обучения грамоте как инструмент повышения функциональной грамот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кла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россий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-28 февраля 2022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емы формирующего оценивания на уроках в начальной шко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общение опы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россий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4.2022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классное занятие по окружающему миру «Мой край – Югр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кур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гиональ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.04.2022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дняя фантаз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кур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россий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9.12.2021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ль семьи в сохранении и передаче культурных ценностей на основе преподавания курса «Основы религиозных культур и светской эти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тать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дународ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.02.2022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дистанционная викторина «Наставничест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ктори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россий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й, 20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Публикации в педагогических изданиях.  (Сертификат  или ксерокопия  статьи с исходными данными)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8"/>
        <w:gridCol w:w="3106"/>
        <w:gridCol w:w="29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стать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-во или адрес сай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убл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сь играя, или игровые методы на уроках обучения грамоте как инструмент повышения функциональной грамотност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УЧНО-ОБРАЗОВАТЕЛЬНОЕ СЕТЕВОЕ ИЗДАНИЕ «ВЫСШАЯ ШКОЛА ДЕЛОВОГО АДМИНИСТРИРОВАНИЯ» S-BA.RU СВИДЕТЕЛЬСТВО СМИ ЭЛ № ФС77-70095 от 07.06.2017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-28 февраля 2022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ль семьи в сохранении и передаче культурных ценностей на основе преподавания курса «Основы религиозных культур и светской этики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ОЕ УЧРЕЖДЕНИЕ  ДОПОЛНИТЕЛЬНОГО ОБРАЗОВАНИЯ ВЗРОСЛЫХ «ВИТЕБСКИЙ ОБЛАСТНОЙ ИНСТИТУТ РАЗВИТИЯ ОБРАЗОВА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февраля 20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0.Участие  в  инновационной  деятельности образовательного 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 учас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участ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или  работа  по авторским  программ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учение учащихся по разработанным программам по предметам 1 класса «Русский язык», «Математика», «Литературное  чтение», «Окружающий мир», «Изобразительное искусство»,  «Музыка», «Технология», «Родной русский язык», Литературное чтение на родном русском языке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Разработка и реализация программы воспитания в 1 А классе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 xml:space="preserve">Разработка и реализация программы </w:t>
            </w:r>
            <w:r>
              <w:rPr>
                <w:rStyle w:val="StrongEmphasis"/>
                <w:b w:val="false"/>
                <w:sz w:val="20"/>
                <w:szCs w:val="20"/>
              </w:rPr>
              <w:t>внеурочной деятельности «Социокультурные истоки» в 1 А классе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both"/>
        <w:rPr/>
      </w:pPr>
      <w:r>
        <w:rPr/>
        <w:t>11.Участие в системе школьной методической работы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270"/>
      </w:tblGrid>
      <w:tr>
        <w:trPr>
          <w:trHeight w:val="42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</w:t>
            </w:r>
          </w:p>
        </w:tc>
      </w:tr>
      <w:tr>
        <w:trPr>
          <w:trHeight w:val="4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25.11.202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О. Современные средства оценивания.</w:t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18.03.202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М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. Развитие функциональной грамотности учащихся на уроках окружающего мира.</w:t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.03.202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+mj-ea" w:cs="Times New Roman" w:ascii="Times New Roman" w:hAnsi="Times New Roman"/>
                <w:bCs/>
                <w:caps/>
                <w:color w:val="000000"/>
                <w:kern w:val="2"/>
                <w:position w:val="1"/>
                <w:sz w:val="24"/>
                <w:szCs w:val="24"/>
              </w:rPr>
              <w:t>Выстуаление на педсовете. Приёмы формирующего оценивания на уроке как одно из требований ФГОС 3.0</w:t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US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12.Наличие государственных и отраслевых, муниципальных поощрений (наград, грамот, благодарностей, званий и т.п.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4"/>
        <w:gridCol w:w="2595"/>
        <w:gridCol w:w="3550"/>
      </w:tblGrid>
      <w:tr>
        <w:trPr>
          <w:trHeight w:val="6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/ год награж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ый урове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уровень</w:t>
            </w:r>
          </w:p>
        </w:tc>
      </w:tr>
      <w:tr>
        <w:trPr>
          <w:trHeight w:val="29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Благодарственное письмо от Департамента недропользования и природных ресурсов ХМАО-Юг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Благодарность за подготовку участников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VII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Епархиальных Кирилло-Мефодиевских чтений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Благодарственные письма  за участие в проведении  ВПР по русскому языку, математике, окружающему миру в 4 кл. в роли учителя, преподающего в классе.</w:t>
            </w:r>
          </w:p>
        </w:tc>
      </w:tr>
      <w:tr>
        <w:trPr>
          <w:trHeight w:val="29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Благодарность за эффективное командное взаимодействие в сфере экологического просвещения  детей и подростков в Международной экологической акции «Спасти и сохранить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Благодарственные письма за участие в проведении ВПР по русскому языку, математике, окружающему миру в 4 кл. в роли эксперта.</w:t>
            </w:r>
          </w:p>
        </w:tc>
      </w:tr>
      <w:tr>
        <w:trPr>
          <w:trHeight w:val="29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3.Карта проблем педагогической деятельности учите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3"/>
        <w:gridCol w:w="3080"/>
        <w:gridCol w:w="15"/>
        <w:gridCol w:w="3107"/>
        <w:gridCol w:w="15"/>
      </w:tblGrid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наруженные в ходе анализа противореч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блемы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и деятель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 следующий год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Недостаточное  участие в конкурсах педагогического мастерс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ь участие в конкурсах и тестирование педагогического мастерств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ю небольшое количество публикаци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ить материал для публикации в педагогических изданиях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4.Планирование педагогическ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95"/>
        <w:gridCol w:w="312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ы пре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дрить курс ВД по функциональной грамот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ть банк данный с приемами работы по формированию функциональной грамотности на уроках у младших школь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Учитель: Аржановская Н.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Дата: 10.06.2022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8"/>
          <w:szCs w:val="20"/>
        </w:rPr>
      </w:pPr>
      <w:r>
        <w:rPr>
          <w:rFonts w:cs="Times New Roman" w:ascii="Times New Roman" w:hAnsi="Times New Roman"/>
          <w:color w:val="FF0000"/>
          <w:sz w:val="48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jc w:val="center"/>
        <w:rPr>
          <w:rFonts w:ascii="Times New Roman" w:hAnsi="Times New Roman" w:cs="Times New Roman"/>
          <w:color w:val="FF0000"/>
          <w:sz w:val="48"/>
          <w:szCs w:val="20"/>
        </w:rPr>
      </w:pPr>
      <w:r>
        <w:rPr>
          <w:rFonts w:cs="Times New Roman" w:ascii="Times New Roman" w:hAnsi="Times New Roman"/>
          <w:color w:val="FF0000"/>
          <w:sz w:val="4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2:00Z</dcterms:created>
  <dc:creator>школа</dc:creator>
  <dc:description/>
  <cp:keywords/>
  <dc:language>en-US</dc:language>
  <cp:lastModifiedBy>pupil</cp:lastModifiedBy>
  <dcterms:modified xsi:type="dcterms:W3CDTF">2022-06-17T04:42:00Z</dcterms:modified>
  <cp:revision>48</cp:revision>
  <dc:subject/>
  <dc:title/>
</cp:coreProperties>
</file>