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Cs w:val="20"/>
        </w:rPr>
      </w:pPr>
      <w:r>
        <w:rPr>
          <w:rFonts w:cs="Times New Roman" w:ascii="Times New Roman" w:hAnsi="Times New Roman"/>
          <w:bCs/>
          <w:iCs/>
          <w:szCs w:val="20"/>
        </w:rPr>
        <w:t>МУНИЦИПАЛЬНОЕ АВТОНОМНОЕ ОБЩЕОБРАЗОВАТЕЛЬНОЕ УЧРЕЖДЕНИЕ БЕЛОРЯСКОГО РАЙОНА «СРЕДНЯЯ ОБЩЕОБРАЗОВАТЕЛЬНАЯ ШКОЛА п. СОСНОВК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Cs w:val="20"/>
        </w:rPr>
      </w:pPr>
      <w:r>
        <w:rPr>
          <w:rFonts w:cs="Times New Roman" w:ascii="Times New Roman" w:hAnsi="Times New Roman"/>
          <w:b/>
          <w:bCs/>
          <w:i/>
          <w:iCs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  <w:t xml:space="preserve">Отчёт учител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</w:rPr>
        <w:t xml:space="preserve">______________Ариповой Инзии Кабировны__________________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iCs/>
          <w:sz w:val="20"/>
          <w:szCs w:val="20"/>
          <w:vertAlign w:val="superscript"/>
        </w:rPr>
      </w:pPr>
      <w:r>
        <w:rPr>
          <w:rFonts w:cs="Times New Roman" w:ascii="Times New Roman" w:hAnsi="Times New Roman"/>
          <w:bCs/>
          <w:iCs/>
          <w:sz w:val="20"/>
          <w:szCs w:val="20"/>
          <w:vertAlign w:val="superscript"/>
        </w:rPr>
        <w:t>ФИО учител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32"/>
          <w:szCs w:val="20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20"/>
          <w:vertAlign w:val="superscript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Cs/>
          <w:iCs/>
          <w:szCs w:val="20"/>
        </w:rPr>
        <w:t xml:space="preserve">по  реализации </w:t>
      </w:r>
      <w:r>
        <w:rPr>
          <w:rFonts w:cs="Times New Roman" w:ascii="Times New Roman" w:hAnsi="Times New Roman"/>
          <w:szCs w:val="20"/>
        </w:rPr>
        <w:t>индивидуального образовательног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маршру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Cs w:val="20"/>
        </w:rPr>
        <w:t>2022 г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Возраст ______39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Стаж работы (общий) </w:t>
      </w:r>
      <w:r>
        <w:rPr>
          <w:rFonts w:cs="Times New Roman" w:ascii="Times New Roman" w:hAnsi="Times New Roman"/>
          <w:szCs w:val="20"/>
        </w:rPr>
        <w:t>____16_______</w:t>
      </w:r>
      <w:r>
        <w:rPr>
          <w:rFonts w:cs="Times New Roman" w:ascii="Times New Roman" w:hAnsi="Times New Roman"/>
          <w:b/>
          <w:szCs w:val="20"/>
        </w:rPr>
        <w:t>в СОШ п.Сосновка  __16__________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 xml:space="preserve">Квалификационная категория:_____высшая____________________________________               </w:t>
      </w:r>
    </w:p>
    <w:p>
      <w:pPr>
        <w:pStyle w:val="Style18"/>
        <w:spacing w:lineRule="auto" w:line="276"/>
        <w:rPr>
          <w:rFonts w:ascii="Times New Roman" w:hAnsi="Times New Roman" w:cs="Times New Roman"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Дата и номер приказа последней аттестации:_</w:t>
      </w:r>
      <w:r>
        <w:rPr>
          <w:rFonts w:cs="Times New Roman" w:ascii="Times New Roman" w:hAnsi="Times New Roman"/>
          <w:szCs w:val="20"/>
          <w:lang w:val="ru-RU"/>
        </w:rPr>
        <w:t>__ 08.12.2020, _</w:t>
      </w:r>
      <w:r>
        <w:rPr>
          <w:rFonts w:eastAsia="Times New Roman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0"/>
          <w:lang w:val="ru-RU"/>
        </w:rPr>
        <w:t>10-П-1847___________________</w:t>
      </w:r>
    </w:p>
    <w:p>
      <w:pPr>
        <w:pStyle w:val="Style18"/>
        <w:spacing w:lineRule="auto" w:line="276"/>
        <w:rPr>
          <w:rFonts w:ascii="Times New Roman" w:hAnsi="Times New Roman" w:cs="Times New Roman"/>
          <w:b/>
          <w:b/>
          <w:szCs w:val="20"/>
          <w:lang w:val="ru-RU"/>
        </w:rPr>
      </w:pPr>
      <w:r>
        <w:rPr>
          <w:rFonts w:cs="Times New Roman" w:ascii="Times New Roman" w:hAnsi="Times New Roman"/>
          <w:b/>
          <w:szCs w:val="20"/>
          <w:lang w:val="ru-RU"/>
        </w:rPr>
        <w:t>Учебная нагрузка: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оличество </w:t>
      </w:r>
      <w:r>
        <w:rPr>
          <w:rFonts w:cs="Times New Roman" w:ascii="Times New Roman" w:hAnsi="Times New Roman"/>
          <w:b/>
          <w:szCs w:val="20"/>
        </w:rPr>
        <w:t>учебных часов</w:t>
      </w:r>
      <w:r>
        <w:rPr>
          <w:rFonts w:cs="Times New Roman" w:ascii="Times New Roman" w:hAnsi="Times New Roman"/>
          <w:szCs w:val="20"/>
        </w:rPr>
        <w:t>- ____32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 xml:space="preserve">количество </w:t>
      </w:r>
      <w:r>
        <w:rPr>
          <w:rFonts w:cs="Times New Roman" w:ascii="Times New Roman" w:hAnsi="Times New Roman"/>
          <w:b/>
          <w:szCs w:val="20"/>
        </w:rPr>
        <w:t>факультативов и т.п</w:t>
      </w:r>
      <w:r>
        <w:rPr>
          <w:rFonts w:cs="Times New Roman" w:ascii="Times New Roman" w:hAnsi="Times New Roman"/>
          <w:szCs w:val="20"/>
        </w:rPr>
        <w:t>. - __1.5____________________________________________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Cs w:val="20"/>
          <w:u w:val="single"/>
        </w:rPr>
        <w:t>Анализ результатов педагогической деятельност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  <w:u w:val="single"/>
        </w:rPr>
      </w:pPr>
      <w:r>
        <w:rPr>
          <w:rFonts w:cs="Times New Roman" w:ascii="Times New Roman" w:hAnsi="Times New Roman"/>
          <w:b/>
          <w:szCs w:val="20"/>
          <w:u w:val="single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. Сводная ведомость результатов учебных достижений обучающихся (% успеваемости и качества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727"/>
        <w:gridCol w:w="590"/>
        <w:gridCol w:w="579"/>
        <w:gridCol w:w="589"/>
        <w:gridCol w:w="579"/>
        <w:gridCol w:w="589"/>
        <w:gridCol w:w="579"/>
        <w:gridCol w:w="589"/>
        <w:gridCol w:w="579"/>
        <w:gridCol w:w="589"/>
        <w:gridCol w:w="579"/>
        <w:gridCol w:w="791"/>
        <w:gridCol w:w="778"/>
      </w:tblGrid>
      <w:tr>
        <w:trPr/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четверт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 четверт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 четверт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4 четверть</w:t>
            </w:r>
          </w:p>
        </w:tc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од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ы прошлого года</w:t>
            </w:r>
          </w:p>
        </w:tc>
      </w:tr>
      <w:tr>
        <w:trPr>
          <w:trHeight w:val="647" w:hRule="atLeast"/>
          <w:cantSplit w:val="true"/>
        </w:trPr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усп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% кач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ознание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/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зультаты сдачи ЕГЭ и ГИ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1726"/>
        <w:gridCol w:w="1872"/>
        <w:gridCol w:w="1274"/>
        <w:gridCol w:w="1655"/>
        <w:gridCol w:w="1274"/>
      </w:tblGrid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 (Количество учащихся), сдававших ЕГЭ или ГИА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мальный балл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альный бал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балл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балл по Белоярскому району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балл по ХМАО</w:t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 ОГ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ствознание ОГ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5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4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ствознание ЕГЭ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Результаты независимых проверок (ВПР и прочее)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676"/>
        <w:gridCol w:w="1736"/>
        <w:gridCol w:w="1596"/>
        <w:gridCol w:w="1662"/>
        <w:gridCol w:w="1245"/>
      </w:tblGrid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редмет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оличество учащихс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инимальный балл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ксимальный балл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редний балл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 11 клас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1 класс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4</w:t>
            </w:r>
          </w:p>
        </w:tc>
      </w:tr>
      <w:tr>
        <w:trPr/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Результаты ВОШ (муниципальный, региональный уровень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8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1587"/>
        <w:gridCol w:w="1587"/>
        <w:gridCol w:w="1902"/>
        <w:gridCol w:w="1168"/>
        <w:gridCol w:w="678"/>
        <w:gridCol w:w="1306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сто проведения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ИО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ствозн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Белояр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ый этап ВСОШ по обществознан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уртовой Никита Вячеславови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бедитель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бществозна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ый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.Белоярский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ый этап ВСОШ по обществознанию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Байбиков Егор Анварович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7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изёр (2 место)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Результаты очных участий в предметных олимпиада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25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2039"/>
        <w:gridCol w:w="1134"/>
        <w:gridCol w:w="1701"/>
        <w:gridCol w:w="1701"/>
        <w:gridCol w:w="1701"/>
        <w:gridCol w:w="1464"/>
      </w:tblGrid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2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 и имя учащегося (воспитанн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 (группа)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Наименование мероприятия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роведения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highlight w:val="yellow"/>
              </w:rPr>
              <w:t>Школьный этап всош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.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Результаты дистанционных участий в предметных олимпиадах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45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1662"/>
        <w:gridCol w:w="1134"/>
        <w:gridCol w:w="2753"/>
        <w:gridCol w:w="1804"/>
        <w:gridCol w:w="1302"/>
        <w:gridCol w:w="1286"/>
      </w:tblGrid>
      <w:tr>
        <w:trPr>
          <w:trHeight w:val="600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Cs w:val="20"/>
              </w:rPr>
              <w:t>п/п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Фамилия и имя учащегося (воспитанн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Класс (группа)</w:t>
            </w:r>
          </w:p>
        </w:tc>
        <w:tc>
          <w:tcPr>
            <w:tcW w:w="2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Наименование мероприятия (адрес официального сайта)</w:t>
            </w:r>
          </w:p>
        </w:tc>
        <w:tc>
          <w:tcPr>
            <w:tcW w:w="18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редмет</w:t>
            </w:r>
          </w:p>
        </w:tc>
        <w:tc>
          <w:tcPr>
            <w:tcW w:w="13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роведения</w:t>
            </w:r>
          </w:p>
        </w:tc>
        <w:tc>
          <w:tcPr>
            <w:tcW w:w="1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 xml:space="preserve">Коновалова Наталь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10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  <w:r>
              <w:rPr>
                <w:rFonts w:cs="Times New Roman" w:ascii="Times New Roman" w:hAnsi="Times New Roman"/>
                <w:szCs w:val="20"/>
              </w:rPr>
              <w:t>Многопрофильная инженерная  олимпиада «Звезда»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бществознание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Октябрь 2021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>Вышла в финальный этап 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2.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ликулова Али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szCs w:val="20"/>
              </w:rPr>
              <w:t xml:space="preserve"> международная олимпиада «Знанио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https://znanio.ru/konkurs/list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 20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3.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Галимов Рина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szCs w:val="20"/>
              </w:rPr>
              <w:t xml:space="preserve"> международная олимпиада «Знанио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https://znanio.ru/konkurs/list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 20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4.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арисов Демья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szCs w:val="20"/>
              </w:rPr>
              <w:t xml:space="preserve"> международная олимпиада «Знанио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https://znanio.ru/konkurs/list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 20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5. 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хно Ив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szCs w:val="20"/>
              </w:rPr>
              <w:t xml:space="preserve"> международная олимпиада «Знанио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https://znanio.ru/konkurs/list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 20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6</w:t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Салахов Асла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XIV</w:t>
            </w:r>
            <w:r>
              <w:rPr>
                <w:rFonts w:cs="Times New Roman" w:ascii="Times New Roman" w:hAnsi="Times New Roman"/>
                <w:szCs w:val="20"/>
              </w:rPr>
              <w:t xml:space="preserve"> международная олимпиада «Знанио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https://znanio.ru/konkurs/list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стория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 2022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 место</w:t>
            </w:r>
          </w:p>
        </w:tc>
      </w:tr>
      <w:tr>
        <w:trPr>
          <w:trHeight w:val="255" w:hRule="atLeast"/>
        </w:trPr>
        <w:tc>
          <w:tcPr>
            <w:tcW w:w="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27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8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3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  <w:tc>
          <w:tcPr>
            <w:tcW w:w="1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 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Cs w:val="20"/>
        </w:rPr>
        <w:t xml:space="preserve">Результаты участий в конкурсах, проектах, соревнованиях (очно, дистанционно) 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95"/>
        <w:gridCol w:w="1134"/>
        <w:gridCol w:w="1623"/>
        <w:gridCol w:w="1059"/>
        <w:gridCol w:w="1690"/>
        <w:gridCol w:w="1421"/>
        <w:gridCol w:w="850"/>
      </w:tblGrid>
      <w:tr>
        <w:trPr>
          <w:trHeight w:val="60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2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мя учащегося (воспитанник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(группа)</w:t>
            </w:r>
          </w:p>
        </w:tc>
        <w:tc>
          <w:tcPr>
            <w:tcW w:w="16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 (адрес официального сайта)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мет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участия (очная, дистанционная, заочная)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роведения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овалова  Наталь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 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конкурсе эссе «История и культура Югры» среди учащихся образовательных организаций Ханты-Мансийского автономного округа –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гры в 2021 году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https://ouipiir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история 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ч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Октябрь 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2 место 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пов Артё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ко- патриотический конкурс «Служу Отечеству» среди воспитанников ВВПОД Югры «Юнармия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https://cpgvs.ru/24058-2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плом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степени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пов Артё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проект «Югорский архивный диктант: взгляд в прошло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gahmao.ru/index.php?option=com_content&amp;view=article&amp;layout=edit&amp;id=4894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ранов Иль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проект «Югорский архивный диктант: взгляд в прошло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https://gahmao.ru/index.php?option=com_content&amp;view=article&amp;layout=edit&amp;id=4894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жегова Алис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проект «Югорский архивный диктант: взгляд в прошло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https://gahmao.ru/index.php?option=com_content&amp;view=article&amp;layout=edit&amp;id=4894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улина Ел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проект «Югорский архивный диктант: взгляд в прошло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</w:rPr>
                <w:t>https://gahmao.ru/index.php?option=com_content&amp;view=article&amp;layout=edit&amp;id=4894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удякова Кс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проект «Югорский архивный диктант: взгляд в прошло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https://gahmao.ru/index.php?option=com_content&amp;view=article&amp;layout=edit&amp;id=4894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жова Кс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проект «Югорский архивный диктант: взгляд в прошло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https://gahmao.ru/index.php?option=com_content&amp;view=article&amp;layout=edit&amp;id=4894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ов Семё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проект «Югорский архивный диктант: взгляд в прошло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https://gahmao.ru/index.php?option=com_content&amp;view=article&amp;layout=edit&amp;id=4894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Гле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проект «Югорский архивный диктант: взгляд в прошло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</w:rPr>
                <w:t>https://gahmao.ru/index.php?option=com_content&amp;view=article&amp;layout=edit&amp;id=4894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н Евг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проект «Югорский архивный диктант: взгляд в прошло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https://gahmao.ru/index.php?option=com_content&amp;view=article&amp;layout=edit&amp;id=4894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абов Ибраги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проект «Югорский архивный диктант: взгляд в прошло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https://gahmao.ru/index.php?option=com_content&amp;view=article&amp;layout=edit&amp;id=4894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ушнерёва Я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проект «Югорский архивный диктант: взгляд в прошло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</w:rPr>
                <w:t>https://gahmao.ru/index.php?option=com_content&amp;view=article&amp;layout=edit&amp;id=4894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Подопригорова Мар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проект «Югорский архивный диктант: взгляд в прошло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https://gahmao.ru/index.php?option=com_content&amp;view=article&amp;layout=edit&amp;id=4894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ченко Викто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проект «Югорский архивный диктант: взгляд в прошло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https://gahmao.ru/index.php?option=com_content&amp;view=article&amp;layout=edit&amp;id=4894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ябин Макси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проект «Югорский архивный диктант: взгляд в прошло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</w:rPr>
                <w:t>https://gahmao.ru/index.php?option=com_content&amp;view=article&amp;layout=edit&amp;id=4894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оловко Никит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проект «Югорский архивный диктант: взгляд в прошло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</w:rPr>
                <w:t>https://gahmao.ru/index.php?option=com_content&amp;view=article&amp;layout=edit&amp;id=4894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Жигадло Екатери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проект «Югорский архивный диктант: взгляд в прошло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https://gahmao.ru/index.php?option=com_content&amp;view=article&amp;layout=edit&amp;id=4894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арлина Яна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проект «Югорский архивный диктант: взгляд в прошло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https://gahmao.ru/index.php?option=com_content&amp;view=article&amp;layout=edit&amp;id=4894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10.12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ывский Виталий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вный проект «Югорский архивный диктант: взгляд в прошлое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</w:rPr>
                <w:t>https://gahmao.ru/index.php?option=com_content&amp;view=article&amp;layout=edit&amp;id=4894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гов Семён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разовательная акция «Всероссийский экономический диктант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https://diktant.org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.10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ыжова Ксени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разовательная акция «Всероссийский экономический диктант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.10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овалова Наталья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российская образовательная акция «Всероссийский экономический диктант»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номика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13.10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пов Артё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этнографический диктант-2021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https://miretno.ru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а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-07.11.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пов Артё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российская краеведческая онлайн- олимпиада «Многовековая Югра» для 1-11 классов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</w:rPr>
                <w:t>https://olympiads.uchi.ru/olymp/ugra/</w:t>
              </w:r>
            </w:hyperlink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-05.12. 20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рипов Артём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зовый диктан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https://www.gazprom.ru/about/subsidiaries/news/2022/may/article553157/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И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зовый диктант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gazprom.ru/about/subsidiaries/news/2022/may/article553157/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егова Алис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зовый диктан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https://www.gazprom.ru/about/subsidiaries/news/2022/may/article553157/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лин Евген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зовый диктант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gazprom.ru/about/subsidiaries/news/2022/may/article553157/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а Наталь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зовый диктант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gazprom.ru/about/subsidiaries/news/2022/may/article553157/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улина Еле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зовый диктант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gazprom.ru/about/subsidiaries/news/2022/may/article553157/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ерёва Ян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зовый диктант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gazprom.ru/about/subsidiaries/news/2022/may/article553157/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хов Владисла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зовый диктан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https://www.gazprom.ru/about/subsidiaries/news/2022/may/article553157/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одопригорова Ма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зовый диктант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gazprom.ru/about/subsidiaries/news/2022/may/article553157/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Глеб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зовый диктант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gazprom.ru/about/subsidiaries/news/2022/may/article553157/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в Семён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зовый диктант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gazprom.ru/about/subsidiaries/news/2022/may/article553157/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жова Кс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зовый диктант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gazprom.ru/about/subsidiaries/news/2022/may/article553157/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няков Серге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зовый диктант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gazprom.ru/about/subsidiaries/news/2022/may/article553157/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мченко Виктор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зовый диктант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ttps://www.gazprom.ru/about/subsidiaries/news/2022/may/article553157/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а Ксения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азовый диктант»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>https://www.gazprom.ru/about/subsidiaries/news/2022/may/article553157/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</w:t>
            </w:r>
          </w:p>
        </w:tc>
      </w:tr>
      <w:tr>
        <w:trPr>
          <w:trHeight w:val="25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ывский Витали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социальных проектов «Контакт» (г. Тюмень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http://www.piram2000.ru/konkursy_cpi_im_k_d_ushinskogo/konkursy_dlya_uchawihsya-2021/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едение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тель</w:t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spacing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</w:rPr>
        <w:t xml:space="preserve">2. </w:t>
      </w:r>
      <w:r>
        <w:rPr/>
        <w:t>Владение  образовательными технологиями</w:t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4"/>
        <w:gridCol w:w="2324"/>
        <w:gridCol w:w="2323"/>
        <w:gridCol w:w="2564"/>
      </w:tblGrid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воена в текущем году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яется  на  системном  уровн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яется  эпизодически</w:t>
            </w:r>
          </w:p>
        </w:tc>
      </w:tr>
      <w:tr>
        <w:trPr>
          <w:trHeight w:val="357" w:hRule="atLeast"/>
        </w:trPr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модер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овые технолог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ьное обучени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ные методы обуч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развития критического мышл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3. Количество  открытых  уроков (мероприятий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134"/>
        <w:gridCol w:w="1417"/>
        <w:gridCol w:w="1672"/>
        <w:gridCol w:w="992"/>
        <w:gridCol w:w="993"/>
        <w:gridCol w:w="851"/>
      </w:tblGrid>
      <w:tr>
        <w:trPr>
          <w:trHeight w:val="63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 уро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 проведения</w:t>
            </w:r>
          </w:p>
        </w:tc>
        <w:tc>
          <w:tcPr>
            <w:tcW w:w="4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вень  проведения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>
          <w:trHeight w:val="13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ко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гион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едер.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Труд и трудовые правоотношения» в рамках предметной Недели учителей гуманитарного цикла «Лаборатория функциональной грамотност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шко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4.  Количество внеклассных мероприятий по предмету, организованных и проведённых педагогом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787"/>
        <w:gridCol w:w="1343"/>
        <w:gridCol w:w="1169"/>
        <w:gridCol w:w="947"/>
        <w:gridCol w:w="1573"/>
      </w:tblGrid>
      <w:tr>
        <w:trPr>
          <w:trHeight w:val="319" w:hRule="atLeast"/>
        </w:trPr>
        <w:tc>
          <w:tcPr>
            <w:tcW w:w="3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 мероприятия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Класс</w:t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Дата  проведения</w:t>
            </w:r>
          </w:p>
        </w:tc>
        <w:tc>
          <w:tcPr>
            <w:tcW w:w="3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Уровень  проведения</w:t>
            </w:r>
          </w:p>
        </w:tc>
      </w:tr>
      <w:tr>
        <w:trPr>
          <w:trHeight w:val="318" w:hRule="atLeast"/>
        </w:trPr>
        <w:tc>
          <w:tcPr>
            <w:tcW w:w="3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Школ.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Муниц.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гион./федер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Открытие «Парты героя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2.04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школь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Экскурсия в школьный музей «Летопись», приуроченная Дню пионерии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8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9.05.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школь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  <w:lang w:val="en-US"/>
              </w:rPr>
              <w:t>XIII</w:t>
            </w:r>
            <w:r>
              <w:rPr>
                <w:rFonts w:cs="Times New Roman" w:ascii="Times New Roman" w:hAnsi="Times New Roman"/>
                <w:szCs w:val="20"/>
              </w:rPr>
              <w:t xml:space="preserve"> международная акция «Читаем детям о войне»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5-11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прель- май 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школь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Участие обучающихся в акции «Газовый диктант», организованной Уфимским государственным техническим университетом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10-11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ай 202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школьный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5. Работа в  области самообразов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 самообразования: Формирование и развитие _</w:t>
      </w:r>
      <w:r>
        <w:rPr>
          <w:rFonts w:cs="Times New Roman" w:ascii="Times New Roman" w:hAnsi="Times New Roman"/>
          <w:b/>
          <w:bCs/>
        </w:rPr>
        <w:t>soft</w:t>
      </w:r>
      <w:r>
        <w:rPr>
          <w:rFonts w:cs="Times New Roman" w:ascii="Times New Roman" w:hAnsi="Times New Roman"/>
          <w:b/>
        </w:rPr>
        <w:t> </w:t>
      </w:r>
      <w:r>
        <w:rPr>
          <w:rFonts w:cs="Times New Roman" w:ascii="Times New Roman" w:hAnsi="Times New Roman"/>
          <w:b/>
          <w:bCs/>
        </w:rPr>
        <w:t>skills на уроках истории и обществознани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_______________________________________________________________________________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3119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 работ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Тема  работ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  работы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172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2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</w:t>
      </w:r>
      <w:r>
        <w:rPr>
          <w:rFonts w:cs="Times New Roman" w:ascii="Times New Roman" w:hAnsi="Times New Roman"/>
          <w:b/>
          <w:szCs w:val="20"/>
        </w:rPr>
        <w:t>6. Прохождение курсов повышения квалификац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973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4"/>
        <w:gridCol w:w="1305"/>
        <w:gridCol w:w="1560"/>
        <w:gridCol w:w="802"/>
        <w:gridCol w:w="538"/>
        <w:gridCol w:w="1276"/>
        <w:gridCol w:w="992"/>
        <w:gridCol w:w="1447"/>
      </w:tblGrid>
      <w:tr>
        <w:trPr>
          <w:trHeight w:val="273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звание образовательной программы ПК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рритория: округ, район, город, село. Название учреждения ПК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Форма повышения квалификации (курсы, семинары очные, очно-заочные, заочные, дистанционные, профпереподготовка)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и, (чч.мм.гггг.)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час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документа (сертификат, удостоверение, свидетельство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ерия, номер документа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выдачи документа, (чч.мм.гггг.)</w:t>
            </w:r>
          </w:p>
        </w:tc>
      </w:tr>
      <w:tr>
        <w:trPr>
          <w:trHeight w:val="304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сы повышения квалификации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Цифровые инструменты современного учителя для эффективной онлайн-и офлайн-работы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 школа On-skills.ru Обучение онлай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КПК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1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ГОС 2021.Компетенции педагогического работника в части обновлённых ФГОС: эффективная реализация общеобразовательных программ и обеспечение личностного развития учащихся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рянс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Федерация развития образования»  образовательная платформа «Университет педагогики РФ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КПК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- октябрь 202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0000000171769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1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организаторов ППЭ (технологии передачи ЭМ на электронных носителях и сканирования в штабе ППЭ)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БУ «Федеральный центр тестиров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КПК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 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/>
              <w:t>2C24CC41-390C-4668-BF82-A1D86B84AF46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2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Федеральный государственный образовательный стандарт основного общего образования в соответствии с приказом Мин просвещения России №287 от 31 мая 2021 мая» в объёме 44 часов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Центр инновационного образования и воспит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КПК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 202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-25268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зуализация правильно. Инструменты визуального обуч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 школа On-skills.ru Обучение онлайн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КПК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21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&quot;\&quot;Times New Roman\&quot;&quot;;Times New Roman" w:hAnsi="&quot;\&quot;Times New Roman\&quot;&quot;;Times New Roman" w:cs="Arial"/>
              </w:rPr>
            </w:pPr>
            <w:r>
              <w:rPr>
                <w:rFonts w:cs="Arial" w:ascii="&quot;\&quot;Times New Roman\&quot;&quot;;Times New Roman" w:hAnsi="&quot;\&quot;Times New Roman\&quot;&quot;;Times New Roman"/>
              </w:rPr>
              <w:t>Актуальные вопросы истории России в современных реалиях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Центр инновационного образования и воспит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КПК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 25268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Arial" w:ascii="&quot;\&quot;Times New Roman\&quot;&quot;;Times New Roman" w:hAnsi="&quot;\&quot;Times New Roman\&quot;&quot;;Times New Roman"/>
              </w:rPr>
              <w:t>Защита детей от информации, причиняющей вред их здоровью (или) развитию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Сар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"Центр инновационного образования и воспитания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КПК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 252685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тодика работы с детьми с расстройством аутистического спектра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ДПО "Образовательный центр муниципальной сферы "Каменный город"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КПК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 - 02.06.2022г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г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комплексной программы по развитию личностного потенциалав образовательных организациях «развитие личностного потенциала в системе взаимодействия ключевых участников образовательных отношений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ПО ХМАО-Югры «Институт развития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КПК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мая 2021-15 декабря 202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66041988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модели единой региональной системы критериального оценивания качества образовательной деятельност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 ВО ХМАО-Югры «Сургутский государственный педагогический университет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ные КПК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 202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стовер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412065301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1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овационные подходы к раскрытию гражданского потенциала современной молодежи: содержание, тенденции, современные технолог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О «Центр реализации студенческих проектов и программ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танционные КПК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- июнь 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н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2</w:t>
            </w:r>
          </w:p>
        </w:tc>
      </w:tr>
      <w:tr>
        <w:trPr>
          <w:trHeight w:val="367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ы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методы контроля знаний учащихс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ренбур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1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инструменты дистанционного обуче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Оренбург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1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с детьми с ОВЗ в условиях современного образования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НО ДПО «Скаенг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2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Использование социальных сетей, мессенджеров и платформы </w:t>
            </w:r>
            <w:r>
              <w:rPr>
                <w:rFonts w:cs="Times New Roman" w:ascii="Times New Roman" w:hAnsi="Times New Roman"/>
                <w:lang w:val="en-US"/>
              </w:rPr>
              <w:t>ZOOM</w:t>
            </w:r>
            <w:r>
              <w:rPr>
                <w:rFonts w:cs="Times New Roman" w:ascii="Times New Roman" w:hAnsi="Times New Roman"/>
              </w:rPr>
              <w:t xml:space="preserve"> в дистанционном обучении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НО ДПО «Скаенг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2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эффективного учителя. Как обрести уважение коллег и детей?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НО ДПО «Скаенг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2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ный вебинар с ГК «Просвещение»: «Проведение дистанционного урока с использование мессенджеров и социальных сетей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НО ДПО «Скаенг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2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оздание и разработка </w:t>
            </w:r>
            <w:r>
              <w:rPr>
                <w:rFonts w:cs="Times New Roman" w:ascii="Times New Roman" w:hAnsi="Times New Roman"/>
                <w:lang w:val="en-US"/>
              </w:rPr>
              <w:t>X</w:t>
            </w: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mind</w:t>
            </w:r>
            <w:r>
              <w:rPr>
                <w:rFonts w:cs="Times New Roman" w:ascii="Times New Roman" w:hAnsi="Times New Roman"/>
              </w:rPr>
              <w:t xml:space="preserve">  карт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АНО ДПО «Скаенг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бина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2022</w:t>
            </w:r>
          </w:p>
        </w:tc>
      </w:tr>
      <w:tr>
        <w:trPr>
          <w:trHeight w:val="304" w:hRule="atLeast"/>
        </w:trPr>
        <w:tc>
          <w:tcPr>
            <w:tcW w:w="97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нференции, семинары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тический семинар с международным участием «Профессиональное мастерство педагога как основной ресурс качества образования»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ебский областной институт развития образования (Беларусь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инар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-30 марта 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 марафон «Учитель- победитель 2022 «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ПО Тульской области «Институт  повышения квалификации и профессиональной переподготовки работников образования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 марафон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 февраля- 1 апреля 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ртуальная школа молодого педагога «Зимняя палитра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ПО Тульской области «Институт  повышения квалификации и профессиональной переподготовки работников образования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 марафон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 января- 9 февраля 2022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2.2022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мастер- классе «Как развивать функциональную грамотность обучающихся?»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У ДПО Тульской области «Институт  повышения квалификации и профессиональной переподготовки работников образования Тульской обла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лайн- мастер -класс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1</w:t>
            </w:r>
          </w:p>
        </w:tc>
      </w:tr>
      <w:tr>
        <w:trPr>
          <w:trHeight w:val="304" w:hRule="atLeast"/>
        </w:trPr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астие в региональной конференции «Развитие личностного потенциала, формирование эффективной личностно- развивающей образовательной среды: от идей к проектным решениям и практикам» на базе учебно- методического объединения в  системе общего образования ХМАО- Югры 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партамент образования и молодёжной политики ХМАО-Югры, АУ ДПО ХМАО-Югры «Институт развития образования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ренция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1</w:t>
            </w:r>
          </w:p>
        </w:tc>
        <w:tc>
          <w:tcPr>
            <w:tcW w:w="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тифика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ё1</w:t>
            </w:r>
          </w:p>
        </w:tc>
      </w:tr>
    </w:tbl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Cs w:val="20"/>
        </w:rPr>
        <w:t>7. Участие учителя в сетевом взаимодействи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FF0000"/>
          <w:szCs w:val="20"/>
        </w:rPr>
      </w:pPr>
      <w:r>
        <w:rPr>
          <w:rFonts w:cs="Times New Roman" w:ascii="Times New Roman" w:hAnsi="Times New Roman"/>
          <w:b/>
          <w:color w:val="FF000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747"/>
        <w:gridCol w:w="2745"/>
        <w:gridCol w:w="3872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№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п/п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Форма взаимодействия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 структуры взаимодействия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  работы</w:t>
            </w:r>
          </w:p>
        </w:tc>
      </w:tr>
      <w:tr>
        <w:trPr/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1</w:t>
            </w:r>
          </w:p>
        </w:tc>
        <w:tc>
          <w:tcPr>
            <w:tcW w:w="2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 xml:space="preserve">Взаимодействие с профессиональными образовательными организациями, организациями высшего образования. Участие учителя в сетевом взаимодействии. Членство в ассоциациях, профессиональных объединениях   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contextualSpacing/>
              <w:rPr/>
            </w:pPr>
            <w:r>
              <w:rPr>
                <w:rFonts w:eastAsia="ArialMT;MS Mincho" w:cs="Times New Roman" w:ascii="Times New Roman" w:hAnsi="Times New Roman"/>
                <w:szCs w:val="20"/>
              </w:rPr>
              <w:t> </w:t>
            </w:r>
            <w:r>
              <w:rPr>
                <w:rFonts w:eastAsia="ArialMT;MS Mincho" w:cs="Times New Roman" w:ascii="Times New Roman" w:hAnsi="Times New Roman"/>
                <w:szCs w:val="20"/>
              </w:rPr>
              <w:tab/>
            </w:r>
          </w:p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 xml:space="preserve">Сетевое сообщество образования Югры «Школлеги»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 xml:space="preserve">Изучаю материалы групп: </w:t>
            </w:r>
            <w:hyperlink r:id="rId25">
              <w:r>
                <w:rPr>
                  <w:rStyle w:val="InternetLink"/>
                  <w:rFonts w:eastAsia="ArialMT;MS Mincho" w:cs="Times New Roman" w:ascii="Times New Roman" w:hAnsi="Times New Roman"/>
                  <w:szCs w:val="20"/>
                </w:rPr>
                <w:t>Историкоff</w:t>
              </w:r>
            </w:hyperlink>
            <w:r>
              <w:rPr>
                <w:rFonts w:eastAsia="ArialMT;MS Mincho" w:cs="Times New Roman" w:ascii="Times New Roman" w:hAnsi="Times New Roman"/>
                <w:szCs w:val="20"/>
              </w:rPr>
              <w:t>, </w:t>
            </w:r>
            <w:hyperlink r:id="rId26">
              <w:r>
                <w:rPr>
                  <w:rStyle w:val="InternetLink"/>
                  <w:rFonts w:eastAsia="ArialMT;MS Mincho" w:cs="Times New Roman" w:ascii="Times New Roman" w:hAnsi="Times New Roman"/>
                  <w:szCs w:val="20"/>
                </w:rPr>
                <w:t>Лаборатория РИП </w:t>
              </w:r>
            </w:hyperlink>
            <w:r>
              <w:rPr>
                <w:rFonts w:eastAsia="ArialMT;MS Mincho" w:cs="Times New Roman" w:ascii="Times New Roman" w:hAnsi="Times New Roman"/>
                <w:szCs w:val="20"/>
              </w:rPr>
              <w:t>, </w:t>
            </w:r>
            <w:hyperlink r:id="rId27">
              <w:r>
                <w:rPr>
                  <w:rStyle w:val="InternetLink"/>
                  <w:rFonts w:eastAsia="ArialMT;MS Mincho" w:cs="Times New Roman" w:ascii="Times New Roman" w:hAnsi="Times New Roman"/>
                  <w:szCs w:val="20"/>
                </w:rPr>
                <w:t>Образовательные экспедиции</w:t>
              </w:r>
            </w:hyperlink>
            <w:r>
              <w:rPr>
                <w:rFonts w:eastAsia="ArialMT;MS Mincho" w:cs="Times New Roman" w:ascii="Times New Roman" w:hAnsi="Times New Roman"/>
                <w:szCs w:val="20"/>
              </w:rPr>
              <w:t>, </w:t>
            </w:r>
            <w:hyperlink r:id="rId28">
              <w:r>
                <w:rPr>
                  <w:rStyle w:val="InternetLink"/>
                  <w:rFonts w:eastAsia="ArialMT;MS Mincho" w:cs="Times New Roman" w:ascii="Times New Roman" w:hAnsi="Times New Roman"/>
                  <w:szCs w:val="20"/>
                </w:rPr>
                <w:t>О Школлегах</w:t>
              </w:r>
            </w:hyperlink>
            <w:r>
              <w:rPr>
                <w:rFonts w:eastAsia="ArialMT;MS Mincho" w:cs="Times New Roman" w:ascii="Times New Roman" w:hAnsi="Times New Roman"/>
                <w:szCs w:val="20"/>
              </w:rPr>
              <w:t>, </w:t>
            </w:r>
            <w:hyperlink r:id="rId29">
              <w:r>
                <w:rPr>
                  <w:rStyle w:val="InternetLink"/>
                  <w:rFonts w:eastAsia="ArialMT;MS Mincho" w:cs="Times New Roman" w:ascii="Times New Roman" w:hAnsi="Times New Roman"/>
                  <w:szCs w:val="20"/>
                </w:rPr>
                <w:t>Новости Образования</w:t>
              </w:r>
            </w:hyperlink>
            <w:r>
              <w:rPr>
                <w:rFonts w:eastAsia="ArialMT;MS Mincho" w:cs="Times New Roman" w:ascii="Times New Roman" w:hAnsi="Times New Roman"/>
                <w:szCs w:val="20"/>
              </w:rPr>
              <w:t>, </w:t>
            </w:r>
            <w:hyperlink r:id="rId30">
              <w:r>
                <w:rPr>
                  <w:rStyle w:val="InternetLink"/>
                  <w:rFonts w:eastAsia="ArialMT;MS Mincho" w:cs="Times New Roman" w:ascii="Times New Roman" w:hAnsi="Times New Roman"/>
                  <w:szCs w:val="20"/>
                </w:rPr>
                <w:t>Вебинары</w:t>
              </w:r>
            </w:hyperlink>
            <w:r>
              <w:rPr>
                <w:rFonts w:eastAsia="ArialMT;MS Mincho" w:cs="Times New Roman" w:ascii="Times New Roman" w:hAnsi="Times New Roman"/>
                <w:szCs w:val="20"/>
              </w:rPr>
              <w:t>, </w:t>
            </w:r>
            <w:hyperlink r:id="rId31">
              <w:r>
                <w:rPr>
                  <w:rStyle w:val="InternetLink"/>
                  <w:rFonts w:eastAsia="ArialMT;MS Mincho" w:cs="Times New Roman" w:ascii="Times New Roman" w:hAnsi="Times New Roman"/>
                  <w:szCs w:val="20"/>
                </w:rPr>
                <w:t>Мероприятия в сфере образования Югры</w:t>
              </w:r>
            </w:hyperlink>
            <w:r>
              <w:rPr>
                <w:rFonts w:eastAsia="ArialMT;MS Mincho" w:cs="Times New Roman" w:ascii="Times New Roman" w:hAnsi="Times New Roman"/>
                <w:szCs w:val="20"/>
              </w:rPr>
              <w:t>, </w:t>
            </w:r>
            <w:hyperlink r:id="rId32">
              <w:r>
                <w:rPr>
                  <w:rStyle w:val="InternetLink"/>
                  <w:rFonts w:eastAsia="ArialMT;MS Mincho" w:cs="Times New Roman" w:ascii="Times New Roman" w:hAnsi="Times New Roman"/>
                  <w:szCs w:val="20"/>
                </w:rPr>
                <w:t>«Белоярский – Витебск: педагогическое сотрудничество не знает границ»</w:t>
              </w:r>
            </w:hyperlink>
            <w:r>
              <w:rPr>
                <w:rFonts w:eastAsia="ArialMT;MS Mincho" w:cs="Times New Roman" w:ascii="Times New Roman" w:hAnsi="Times New Roman"/>
                <w:szCs w:val="20"/>
              </w:rPr>
              <w:t>, </w:t>
            </w:r>
            <w:hyperlink r:id="rId33">
              <w:r>
                <w:rPr>
                  <w:rStyle w:val="InternetLink"/>
                  <w:rFonts w:eastAsia="ArialMT;MS Mincho" w:cs="Times New Roman" w:ascii="Times New Roman" w:hAnsi="Times New Roman"/>
                  <w:szCs w:val="20"/>
                </w:rPr>
                <w:t>Функциональная грамотность</w:t>
              </w:r>
            </w:hyperlink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Современный учительский порта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Сертификат подписчика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Образовательная платформа «</w:t>
            </w:r>
            <w:r>
              <w:rPr>
                <w:rFonts w:eastAsia="ArialMT;MS Mincho" w:cs="Times New Roman" w:ascii="Times New Roman" w:hAnsi="Times New Roman"/>
                <w:szCs w:val="20"/>
                <w:lang w:val="en-US"/>
              </w:rPr>
              <w:t>Skysmart</w:t>
            </w:r>
            <w:r>
              <w:rPr>
                <w:rFonts w:eastAsia="ArialMT;MS Mincho" w:cs="Times New Roman" w:ascii="Times New Roman" w:hAnsi="Times New Roman"/>
                <w:szCs w:val="20"/>
              </w:rPr>
              <w:t>»</w:t>
            </w:r>
            <w:r>
              <w:rPr>
                <w:rFonts w:eastAsia="ArialMT;MS Mincho" w:cs="Times New Roman" w:ascii="Times New Roman" w:hAnsi="Times New Roman"/>
                <w:szCs w:val="20"/>
                <w:lang w:val="en-US"/>
              </w:rPr>
              <w:t xml:space="preserve"> 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Сертификат за вклад в развитие цифрового образования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Сургутский государственный педагогический университет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 xml:space="preserve">Участие обучающихся в мероприятиях СУРГПУ. Благодарственное письмо от декана социально- гуманитарного факультета 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Цифровая платформа «</w:t>
            </w:r>
            <w:r>
              <w:rPr>
                <w:rFonts w:eastAsia="ArialMT;MS Mincho" w:cs="Times New Roman" w:ascii="Times New Roman" w:hAnsi="Times New Roman"/>
                <w:szCs w:val="20"/>
                <w:lang w:val="en-US"/>
              </w:rPr>
              <w:t>Canva</w:t>
            </w:r>
            <w:r>
              <w:rPr>
                <w:rFonts w:eastAsia="ArialMT;MS Mincho" w:cs="Times New Roman" w:ascii="Times New Roman" w:hAnsi="Times New Roman"/>
                <w:szCs w:val="20"/>
              </w:rPr>
              <w:t>»</w:t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  <w:t>Сертификат создателя цифровых образовательных материалов</w:t>
            </w:r>
          </w:p>
        </w:tc>
      </w:tr>
      <w:tr>
        <w:trPr/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  <w:lang w:eastAsia="en-US"/>
              </w:rPr>
            </w:pPr>
            <w:r>
              <w:rPr>
                <w:rFonts w:eastAsia="ArialMT;MS Mincho"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  <w:tc>
          <w:tcPr>
            <w:tcW w:w="3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8" w:leader="none"/>
              </w:tabs>
              <w:autoSpaceDE w:val="false"/>
              <w:snapToGrid w:val="false"/>
              <w:spacing w:before="0" w:after="0"/>
              <w:rPr>
                <w:rFonts w:ascii="Times New Roman" w:hAnsi="Times New Roman" w:eastAsia="ArialMT;MS Mincho" w:cs="Times New Roman"/>
                <w:szCs w:val="20"/>
              </w:rPr>
            </w:pPr>
            <w:r>
              <w:rPr>
                <w:rFonts w:eastAsia="ArialMT;MS Mincho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8. Распространение  опыта  своей  деятельности  (в т.ч. участие в конкурсах профессионального мастерства, научно-практических конференциях и др.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352"/>
        <w:gridCol w:w="2032"/>
        <w:gridCol w:w="1518"/>
      </w:tblGrid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Тема  опыт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орма  представления  опы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ровень  представления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роки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изуализируй это!», или из опыта использования приёмов визуального обучения при изучении региональной и локальной истори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ступление на вебинаре по диссеминации новаторского педагогического опыта победителей регионального конкурса «Педагог-новатор»: «Инновации в образовании: современные педагогические технологи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гион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7.02.202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«Учитель будущего. Каким должен быть</w:t>
              <w:br/>
              <w:t>современный учитель?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>Участие в круглом столе по теме: «Учитель будущего. Каким должен быть</w:t>
              <w:br/>
              <w:t>современный учитель», встреча директора Департамента А.А. Дренина</w:t>
              <w:br/>
              <w:t>с представителями педагогического сообщества Ханты-Мансийского</w:t>
              <w:br/>
              <w:t>автономного округа – Юг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гион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5.10.202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Формирование функциональной понятийной грамотности на уроках истории и обществознания»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szCs w:val="28"/>
              </w:rPr>
              <w:t>Выступление в рамках совещания в режиме видео-конференц-связи с представителями муниципальных образований Ханты-Мансийского автономного округа – Югры (далее – совещание) по вопросам введения обновленных федеральных государственных образовательных стандартов начального общего и основного общего образования в общеобразовательных организациях Ханты-Мансийского автономного округа – Югры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гион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1.04.2022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Cs w:val="20"/>
              </w:rPr>
              <w:t>«Новая критериальная модель оценивания. Формирование банка заданий».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ыступление в рамках муниципального методического совета с докладом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06.10.202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МЕЖДУНАРОДНАЯ ПРЕДМЕТНО-МЕТОДИЧЕСКАЯ ОЛИМПИАДА направление: история. Лауреат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ЖДУНАРОДНЫЙ МЕТОДИЧЕСКИЙ ЦЕНТР «АКАДЕМИЯ ПЕДАГОГИЧЕСКОГО МАСТЕРСТВА: НАВЫКИ XXI ВЕКА» Бюджетное образовательное учреждение Омской области дополнительного профессионального образования «Институт развития образования Омской области»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еждународ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Май- сентябрь 202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Победитель конкурса на присуждение премий лучшим учителям образовательных организаций Ханты-Мансийского автономного округа – Югры, реализующих образовательные программы начального общего, основного общего и среднего общего образования, из средств федерального бюджета в 2021 году, 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общение опы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федер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Июнь 2021</w:t>
            </w:r>
          </w:p>
        </w:tc>
      </w:tr>
      <w:tr>
        <w:trPr/>
        <w:tc>
          <w:tcPr>
            <w:tcW w:w="3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FF0000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бедитель конкурса на получение премии Губернатора Ханты-Мансийского автономного округа ‒ Югры победителям конкурса «Педагог-новатор»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бобщение опыт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региональный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Октябрь- ноябрь 2021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</w:r>
    </w:p>
    <w:p>
      <w:pPr>
        <w:pStyle w:val="Style17"/>
        <w:numPr>
          <w:ilvl w:val="0"/>
          <w:numId w:val="4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/>
        <w:t>Публикации в педагогических изданиях.  (Сертификат  или ксерокопия  статьи с исходными данными)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238"/>
        <w:gridCol w:w="3106"/>
        <w:gridCol w:w="290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Cs w:val="20"/>
              </w:rPr>
              <w:t>Название статьи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Изд-во или адрес сайта</w:t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Дата публикаци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бликация методических материалов посредством личного учительского сайта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Cs w:val="20"/>
                </w:rPr>
                <w:t>https://www.inziya-aripowa.ru/</w:t>
              </w:r>
            </w:hyperlink>
          </w:p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в течение год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  <w:lang w:eastAsia="en-US"/>
        </w:rPr>
      </w:pPr>
      <w:r>
        <w:rPr>
          <w:rFonts w:cs="Times New Roman" w:ascii="Times New Roman" w:hAnsi="Times New Roman"/>
          <w:b/>
          <w:szCs w:val="20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0.Участие  в  инновационной  деятельности образовательного  учрежден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Форма  участ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Результат  участи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Участие в создании и во внедрении банка заданий по оценке функциональной грамо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Пройдены курсы по созданию единой системы оценки достижений обучающихся на уровне региональной системы оценки и участие в разработке заданий регионального банка заданий  по обществознанию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Cs w:val="20"/>
        </w:rPr>
      </w:pPr>
      <w:r>
        <w:rPr>
          <w:rFonts w:cs="Times New Roman" w:ascii="Times New Roman" w:hAnsi="Times New Roman"/>
          <w:color w:val="FF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before="0" w:after="0"/>
        <w:ind w:right="19" w:hanging="0"/>
        <w:jc w:val="both"/>
        <w:rPr/>
      </w:pPr>
      <w:r>
        <w:rPr/>
        <w:t>11.Участие в системе школьной методической работы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"/>
        <w:gridCol w:w="7270"/>
      </w:tblGrid>
      <w:tr>
        <w:trPr>
          <w:trHeight w:val="42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Дат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ероприятие</w:t>
            </w:r>
          </w:p>
        </w:tc>
      </w:tr>
      <w:tr>
        <w:trPr>
          <w:trHeight w:val="427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jc w:val="center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Сентябрь- ноябрь 2021 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Активное участие в подготовке Керн М.А. к конкурсу «Учитель года» в номинации «Молодой педагог»</w:t>
            </w:r>
          </w:p>
        </w:tc>
      </w:tr>
      <w:tr>
        <w:trPr>
          <w:trHeight w:val="41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31.08.202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ступление на августовском педагогическом совете на тему «Создание личностно- развивающей образовательной среды школы: мотивация, творчество, свобода»</w:t>
            </w:r>
          </w:p>
        </w:tc>
      </w:tr>
      <w:tr>
        <w:trPr>
          <w:trHeight w:val="3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23.11.2021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  <w:t>Выступление на педагогическом совете «Лаборатория функциональной грамотности» по теме «Ингредиенты успеха: участие педагога в конкурсах профессионального мастерства»</w:t>
            </w:r>
          </w:p>
        </w:tc>
      </w:tr>
      <w:tr>
        <w:trPr>
          <w:trHeight w:val="3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  <w:t>20.05.2022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  <w:t>Выступление на педагогическом совете по результатам работы руководителей кружковой работы и внеурочной деятельности по теме «Конструктор социальных проектов как условие реализации социальных проектов в деятельности педагога дополнительного образования»</w:t>
            </w:r>
          </w:p>
        </w:tc>
      </w:tr>
      <w:tr>
        <w:trPr>
          <w:trHeight w:val="398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  <w:t>В течение года</w:t>
            </w:r>
          </w:p>
        </w:tc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before="0" w:after="0"/>
              <w:rPr>
                <w:rFonts w:ascii="Times New Roman" w:hAnsi="Times New Roman" w:cs="Times New Roman"/>
                <w:bCs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0"/>
                <w:lang w:eastAsia="en-US"/>
              </w:rPr>
              <w:t>Консультирование коллег по вопросам методики преподавания, выступлений на конференциях, участии в различных конкурсах профессионального мастерства.</w:t>
            </w:r>
          </w:p>
        </w:tc>
      </w:tr>
    </w:tbl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iCs/>
          <w:szCs w:val="20"/>
        </w:rPr>
      </w:pPr>
      <w:r>
        <w:rPr>
          <w:rFonts w:cs="Times New Roman" w:ascii="Times New Roman" w:hAnsi="Times New Roman"/>
          <w:b/>
          <w:bCs/>
          <w:iCs/>
          <w:szCs w:val="20"/>
        </w:rPr>
      </w:r>
    </w:p>
    <w:p>
      <w:pPr>
        <w:pStyle w:val="Style17"/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/>
        <w:t>12.Наличие государственных и отраслевых, муниципальных поощрений (наград, грамот, благодарностей, званий и т.п.)</w:t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634"/>
        <w:gridCol w:w="2595"/>
        <w:gridCol w:w="3550"/>
      </w:tblGrid>
      <w:tr>
        <w:trPr>
          <w:trHeight w:val="657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№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муниципаль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уровень/ год награжден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региональный уровень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0"/>
              </w:rPr>
              <w:t>федеральный уровень</w:t>
            </w:r>
          </w:p>
        </w:tc>
      </w:tr>
      <w:tr>
        <w:trPr>
          <w:trHeight w:val="29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1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  <w:t>Благодарственное письмо Департамента образования и молодёжной политики Ханты- Мансийского автономного округа- Югры за вклад в развитие системы образования Ханты- Мансийского автономного округа- Югры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Cs w:val="20"/>
          <w:lang w:eastAsia="en-US"/>
        </w:rPr>
      </w:pPr>
      <w:r>
        <w:rPr>
          <w:rFonts w:cs="Times New Roman" w:ascii="Times New Roman" w:hAnsi="Times New Roman"/>
          <w:szCs w:val="20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3.Карта проблем педагогической деятельности учителя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95"/>
        <w:gridCol w:w="312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бнаруженные в ходе анализа противореч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Проблемы 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 xml:space="preserve">Задачи деятельности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 следующий год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 xml:space="preserve">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Остановка работы педагога непосредственно по теме самообразования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должить целенаправленную работу по разработке и применению знаний по теме самообразования</w:t>
            </w:r>
          </w:p>
        </w:tc>
      </w:tr>
    </w:tbl>
    <w:p>
      <w:pPr>
        <w:pStyle w:val="Normal"/>
        <w:spacing w:before="0" w:after="0"/>
        <w:contextualSpacing/>
        <w:jc w:val="right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>14.Планирование педагогической деятельности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3095"/>
        <w:gridCol w:w="3123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иды преобраз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Название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имечание</w:t>
            </w:r>
          </w:p>
        </w:tc>
      </w:tr>
      <w:tr>
        <w:trPr>
          <w:trHeight w:val="266" w:hRule="atLeast"/>
        </w:trPr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Прохождение курсовой подготовки по теме самообраз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«4К—компетенции будущего: методический аспект»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убликация методических материалов и статей по теме самообразования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подготовка материалов для публикации книги по социальному проектированию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rFonts w:cs="Times New Roman" w:ascii="Times New Roman" w:hAnsi="Times New Roman"/>
          <w:b/>
          <w:szCs w:val="20"/>
        </w:rPr>
        <w:t>Учитель: ________________________________________________________________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b/>
          <w:szCs w:val="20"/>
        </w:rPr>
        <w:t>Дата: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FF0000"/>
          <w:sz w:val="48"/>
          <w:szCs w:val="20"/>
        </w:rPr>
      </w:pPr>
      <w:r>
        <w:rPr>
          <w:rFonts w:cs="Times New Roman" w:ascii="Times New Roman" w:hAnsi="Times New Roman"/>
          <w:color w:val="FF0000"/>
          <w:sz w:val="48"/>
          <w:szCs w:val="20"/>
        </w:rPr>
      </w:r>
    </w:p>
    <w:p>
      <w:pPr>
        <w:pStyle w:val="Normal"/>
        <w:tabs>
          <w:tab w:val="clear" w:pos="708"/>
          <w:tab w:val="left" w:pos="1680" w:leader="none"/>
        </w:tabs>
        <w:spacing w:before="0" w:after="200"/>
        <w:jc w:val="center"/>
        <w:rPr>
          <w:rFonts w:ascii="Times New Roman" w:hAnsi="Times New Roman" w:cs="Times New Roman"/>
          <w:color w:val="FF0000"/>
          <w:sz w:val="48"/>
          <w:szCs w:val="20"/>
        </w:rPr>
      </w:pPr>
      <w:r>
        <w:rPr>
          <w:rFonts w:cs="Times New Roman" w:ascii="Times New Roman" w:hAnsi="Times New Roman"/>
          <w:color w:val="FF0000"/>
          <w:sz w:val="48"/>
          <w:szCs w:val="20"/>
        </w:rPr>
        <w:t>Вся информация должна быть представлена с ПРИЛОЖЕНИЯМ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&quot;\&quot;Times New Roman\&quot;&quot;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648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eastAsia="Times New Roman"/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uipiir.ru/" TargetMode="External"/><Relationship Id="rId3" Type="http://schemas.openxmlformats.org/officeDocument/2006/relationships/hyperlink" Target="https://cpgvs.ru/24058-2/" TargetMode="External"/><Relationship Id="rId4" Type="http://schemas.openxmlformats.org/officeDocument/2006/relationships/hyperlink" Target="https://gahmao.ru/index.php?option=com_content&amp;view=article&amp;layout=edit&amp;id=4894" TargetMode="External"/><Relationship Id="rId5" Type="http://schemas.openxmlformats.org/officeDocument/2006/relationships/hyperlink" Target="https://gahmao.ru/index.php?option=com_content&amp;view=article&amp;layout=edit&amp;id=4894" TargetMode="External"/><Relationship Id="rId6" Type="http://schemas.openxmlformats.org/officeDocument/2006/relationships/hyperlink" Target="https://gahmao.ru/index.php?option=com_content&amp;view=article&amp;layout=edit&amp;id=4894" TargetMode="External"/><Relationship Id="rId7" Type="http://schemas.openxmlformats.org/officeDocument/2006/relationships/hyperlink" Target="https://gahmao.ru/index.php?option=com_content&amp;view=article&amp;layout=edit&amp;id=4894" TargetMode="External"/><Relationship Id="rId8" Type="http://schemas.openxmlformats.org/officeDocument/2006/relationships/hyperlink" Target="https://gahmao.ru/index.php?option=com_content&amp;view=article&amp;layout=edit&amp;id=4894" TargetMode="External"/><Relationship Id="rId9" Type="http://schemas.openxmlformats.org/officeDocument/2006/relationships/hyperlink" Target="https://gahmao.ru/index.php?option=com_content&amp;view=article&amp;layout=edit&amp;id=4894" TargetMode="External"/><Relationship Id="rId10" Type="http://schemas.openxmlformats.org/officeDocument/2006/relationships/hyperlink" Target="https://gahmao.ru/index.php?option=com_content&amp;view=article&amp;layout=edit&amp;id=4894" TargetMode="External"/><Relationship Id="rId11" Type="http://schemas.openxmlformats.org/officeDocument/2006/relationships/hyperlink" Target="https://gahmao.ru/index.php?option=com_content&amp;view=article&amp;layout=edit&amp;id=4894" TargetMode="External"/><Relationship Id="rId12" Type="http://schemas.openxmlformats.org/officeDocument/2006/relationships/hyperlink" Target="https://gahmao.ru/index.php?option=com_content&amp;view=article&amp;layout=edit&amp;id=4894" TargetMode="External"/><Relationship Id="rId13" Type="http://schemas.openxmlformats.org/officeDocument/2006/relationships/hyperlink" Target="https://gahmao.ru/index.php?option=com_content&amp;view=article&amp;layout=edit&amp;id=4894" TargetMode="External"/><Relationship Id="rId14" Type="http://schemas.openxmlformats.org/officeDocument/2006/relationships/hyperlink" Target="https://gahmao.ru/index.php?option=com_content&amp;view=article&amp;layout=edit&amp;id=4894" TargetMode="External"/><Relationship Id="rId15" Type="http://schemas.openxmlformats.org/officeDocument/2006/relationships/hyperlink" Target="https://gahmao.ru/index.php?option=com_content&amp;view=article&amp;layout=edit&amp;id=4894" TargetMode="External"/><Relationship Id="rId16" Type="http://schemas.openxmlformats.org/officeDocument/2006/relationships/hyperlink" Target="https://gahmao.ru/index.php?option=com_content&amp;view=article&amp;layout=edit&amp;id=4894" TargetMode="External"/><Relationship Id="rId17" Type="http://schemas.openxmlformats.org/officeDocument/2006/relationships/hyperlink" Target="https://gahmao.ru/index.php?option=com_content&amp;view=article&amp;layout=edit&amp;id=4894" TargetMode="External"/><Relationship Id="rId18" Type="http://schemas.openxmlformats.org/officeDocument/2006/relationships/hyperlink" Target="https://gahmao.ru/index.php?option=com_content&amp;view=article&amp;layout=edit&amp;id=4894" TargetMode="External"/><Relationship Id="rId19" Type="http://schemas.openxmlformats.org/officeDocument/2006/relationships/hyperlink" Target="https://gahmao.ru/index.php?option=com_content&amp;view=article&amp;layout=edit&amp;id=4894" TargetMode="External"/><Relationship Id="rId20" Type="http://schemas.openxmlformats.org/officeDocument/2006/relationships/hyperlink" Target="https://gahmao.ru/index.php?option=com_content&amp;view=article&amp;layout=edit&amp;id=4894" TargetMode="External"/><Relationship Id="rId21" Type="http://schemas.openxmlformats.org/officeDocument/2006/relationships/hyperlink" Target="https://gahmao.ru/index.php?option=com_content&amp;view=article&amp;layout=edit&amp;id=4894" TargetMode="External"/><Relationship Id="rId22" Type="http://schemas.openxmlformats.org/officeDocument/2006/relationships/hyperlink" Target="https://diktant.org/" TargetMode="External"/><Relationship Id="rId23" Type="http://schemas.openxmlformats.org/officeDocument/2006/relationships/hyperlink" Target="https://miretno.ru/" TargetMode="External"/><Relationship Id="rId24" Type="http://schemas.openxmlformats.org/officeDocument/2006/relationships/hyperlink" Target="https://olympiads.uchi.ru/olymp/ugra/" TargetMode="External"/><Relationship Id="rId25" Type="http://schemas.openxmlformats.org/officeDocument/2006/relationships/hyperlink" Target="http://www.shkollegi.ru/clubs/172/" TargetMode="External"/><Relationship Id="rId26" Type="http://schemas.openxmlformats.org/officeDocument/2006/relationships/hyperlink" Target="http://www.shkollegi.ru/clubs/197/" TargetMode="External"/><Relationship Id="rId27" Type="http://schemas.openxmlformats.org/officeDocument/2006/relationships/hyperlink" Target="http://www.shkollegi.ru/clubs/205/" TargetMode="External"/><Relationship Id="rId28" Type="http://schemas.openxmlformats.org/officeDocument/2006/relationships/hyperlink" Target="http://www.shkollegi.ru/clubs/217/" TargetMode="External"/><Relationship Id="rId29" Type="http://schemas.openxmlformats.org/officeDocument/2006/relationships/hyperlink" Target="http://www.shkollegi.ru/clubs/223/" TargetMode="External"/><Relationship Id="rId30" Type="http://schemas.openxmlformats.org/officeDocument/2006/relationships/hyperlink" Target="http://www.shkollegi.ru/clubs/233/" TargetMode="External"/><Relationship Id="rId31" Type="http://schemas.openxmlformats.org/officeDocument/2006/relationships/hyperlink" Target="http://www.shkollegi.ru/clubs/2928/" TargetMode="External"/><Relationship Id="rId32" Type="http://schemas.openxmlformats.org/officeDocument/2006/relationships/hyperlink" Target="http://www.shkollegi.ru/clubs/6820/" TargetMode="External"/><Relationship Id="rId33" Type="http://schemas.openxmlformats.org/officeDocument/2006/relationships/hyperlink" Target="http://www.shkollegi.ru/clubs/13878/" TargetMode="External"/><Relationship Id="rId34" Type="http://schemas.openxmlformats.org/officeDocument/2006/relationships/hyperlink" Target="https://www.inziya-aripowa.ru/" TargetMode="Externa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9:22:00Z</dcterms:created>
  <dc:creator>школа</dc:creator>
  <dc:description/>
  <cp:keywords/>
  <dc:language>en-US</dc:language>
  <cp:lastModifiedBy>user</cp:lastModifiedBy>
  <dcterms:modified xsi:type="dcterms:W3CDTF">2022-06-09T05:18:00Z</dcterms:modified>
  <cp:revision>59</cp:revision>
  <dc:subject/>
  <dc:title/>
</cp:coreProperties>
</file>