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Департамент образования и науки Ханты-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Комитет по образованию администрации Белоярск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Ш п. Сосновк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 xml:space="preserve">РАССМОТРЕНО                                                                                              УТВЕРЖДЕНО    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 xml:space="preserve">на заседании ШМО учителей                                                                                                         естественно-математического цикла                                                            Директор СОШ п.Сосновк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_________________ Закирова З.М.                                            ______________ М.В. Ивано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Протокол №1 от 30 августа 2024 г                               Приказ№ 216 от «02» сентября 2024 г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бного курса  «Молекулярная биология»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для обучающихся 10 класса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Срок реализации 1 полугодие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Карнаухова Марина Викторовна,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учитель химии, биологи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п. Сосновка 2024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чая программа  учебного курса «Молекулярная биология» для 10 кл, 0.5 ч в неделю ,17 часов в год составлена в соответствии с требованиями к результатам среднего общего образования, утверждёнными Федеральным государственным образовательным стандартом среднего общего образования. Программа разработана и составлена на основе нормативных правов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Федеральный закон от 29 декабря 2012 г. № 273-ФЗ «Об образовании в Российской Федерации» (в ред. Федеральных законов от 08.06.2020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4457/" \l "dst10000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 16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 Сборника программ «Элективные курсы. Профильное обучение». - М.: Дрофа, 2006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Примерная основная образовательная программа среднего общего образования (в редакции протокола № 2/16-з от 28.06.2016 г. федерального учебно-методического объединения по общему образованию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онцепция развития биологического образования в Российской Федерации, утвержденная на заседании Коллегии Министерства просвещения Российской Федерации 24 декабря 2018 г.</w:t>
        </w:r>
      </w:hyperlink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Приказ Министерства просвещения Российской Федерации от 28 декабря 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8 мая 2019 года № 23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 Приказ Министерства образования и науки Российской Федерации от 17 мая 2012 г. № 413 «Об утверждении федерального государственного образовательного стандарта среднего общего образования» (в ред. Приказов Минобрнауки России от 29.12.2014 № 1645, от 31.12.2015 № 1578, от 29.06.2017 № 61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. Распоряжение Правительства Российской Федерации от 29 мая 2015 г. № 996-р «Стратегия развития воспитания в Российской Федерации на период до 2025 год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. Постановление Главного государственного санитарного врача Российской Федерации от 30 июня 2020 года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с изменениями на 24 марта 2021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9. Приказ Министерства просвещения Российской Федерации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0. Инструктивно-методическое письмо об организации образовательной деятельности в общеобразовательных организациях Ханты-Мансийского автономного округа – Югры в 2021-2022 учебном год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24232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бный курс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является предметным, направленным на углубление, расширение знания учебного предмета по двум разделам в курсе общей биологии: молекулярной биологии и ген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урс предназначен для общеобразовательной подготовки школьников, которые в дальнейшем отдадут предпочтение экзамену по биологии, имеет образовательно- воспитательный характер и носит практико-ориентированный характер. Курс позволяет решить многие теоретические и прикладные задачи (прогнозирование проявления наследственных заболеваний, групп крови человека, вероятность рождения ребенка с изучаемым или альтернативным ему признаком и др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урс предназначен для учащихся 10-х общеобразовательных классов. Объем программы-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5 часов, 1 час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в недел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создать условия для углубления, расширения и систематизации знаний по молекулярной биологии и генетике, формирования умений решать задачи, самостоятельно применять свои знания, подготовки к ЕГЭ по темам соответствующих разделов биологии. Развитие познавательной активности, умений и навыков самостоятельной деятельности, творческих способностей учащихся, интереса к биологии как науке, формирование представлений о профессиях, связанных с биологией и генети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ствовать расширению и углублению знаний учащихся в области цитологии и биохимии клетки, ген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характеризовать молекулярную генетику как важную часть молекулярной биологии; ознакомить учащихся с задачами, методами и значением молекулярной биологии и гене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ть представления о молекулярной биологии как сфере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ствовать развитию познавательных умений, умений практического характера.   Курс опирается на знания и умения учащихся, полученные при изучении биологии. В процессе занятий предполагается закрепление учащимися опыта поиска информации, совершенствование умений делать доклады, сообщения, закрепление навыка решения задач по молекулярной биологии и генетических задач различных уровней сл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нный курс включает теоретические занятия и практическое решение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определение - личностное, профессиональное, жизненное самоопредел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мыслообразование - установление учащимися связи между целью учеб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какое значение, смысл имеет для меня учение», и уметь находить ответ на н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беспечивают организацию учащимся своей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 ним относятся следу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нозирование – предвосхищение результата и уровня усвоения; его временных характерист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включают общеучебные, логические действия, а также действия постановки и решения проб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щеучебные универсаль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стоятельное выделение и формулирование познавательной цели;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мысловое чтение; понимание и адекватная оценка языка средств массов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ую          группу общеучебных универсальных          действий        составляют     знаково- символически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делиро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Логические универсаль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нал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инте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авнение, классификация объектов по выделенным призна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дведение под понятие, выведение след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становление причинно-следственных 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троение логической цепи рассужд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казатель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движение гипотез и их обоснование. Постановка и решение пробл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держание  учеб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ведение (2 часа)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Молекулярная биология как раздел науки, изучающий функционирование живых организмов сквозь призму химической структуры входящих в их состав молекул и атомов. Объекты молекулярной биологии. Подходы к изучению молекулярной биологии (морфологический, химический, экспериментальный). Методы молекулярной биологии (микроскопия, дифракция рентгеновских лучей на волокнах, рентгеновская кристаллография, фракционирование клеточного содержимого, хромотография, метод изотопного мечения, технология рекомбинантных ДН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1. Основы молекулярной биологии. (9 часов)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Белки: белки-полимеры, структура белковой молекулы, функции белков в клетке. Нуклеиновые кислоты. Строение, функции и сравнительная характеристика ДНК и РНК. Биосинтез белка. Генетический код ДНК, транскрипция, трансляция – динамика биосинтеза белка. Энергетический обмен: метаболизм, анаболизм, катаболизм, ассимиляция, диссимиляция. Этапы энергетического обмена: подготовительный, гликолиз, клеточное дых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ческое занятие № 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«Решение задач по теме: нуклеиновые кислот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ческая работа № 2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«Решение задач по теме: биосинтез бел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2. Общие сведения о молекулярных и клеточных механизмах наследования генов и формирования признаков (6 часов)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Генетика – наука о закономерностях наследственности и изменчивости. Наследственность и изменчивость – свойства организмов. Генетическая терминология и символика. Самовоспроизведение — всеобщее свойство живого. Половое размножение. Мейоз, его биологическое значение. Строение и функции хромосом. ДНК – носитель наследственной информации. Значение постоянства числа и формы хромосом в клетках. Ген. Генетический код.Митоз.Мей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ческое занятие № 3: «Решение задач по теме: Митоз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ческое занятие № 4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«Решение задач по теме: Половое размножение. Мейоз». Демонстрации: модель ДНК и РНК, таблицы «Генетический код», «Мейоз», модели- аппликации, иллюстрирующие законы наследственности, перекрест хромосом; хромосомные аномалии человека и их фенотипические проя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4"/>
          <w:szCs w:val="24"/>
          <w:lang w:eastAsia="ru-RU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color w:val="181818"/>
          <w:spacing w:val="-4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4"/>
          <w:szCs w:val="24"/>
          <w:lang w:eastAsia="ru-RU"/>
        </w:rPr>
        <w:t>планирование элективного курса «Молекулярная биолог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99"/>
        <w:gridCol w:w="819"/>
        <w:gridCol w:w="808"/>
        <w:gridCol w:w="1669"/>
        <w:gridCol w:w="2051"/>
      </w:tblGrid>
      <w:tr>
        <w:trPr>
          <w:trHeight w:val="277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Всего  часов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Реализация модуля программы воспитания «Школьный урок»</w:t>
            </w:r>
          </w:p>
        </w:tc>
      </w:tr>
      <w:tr>
        <w:trPr>
          <w:trHeight w:val="27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4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Лабораторные и практические работы</w:t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 w:before="0" w:after="0"/>
              <w:ind w:left="105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звития самостоятельности, рефлексии и самооценки, планирования деятельности, видения правильного вектора для дальнейшего развития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тановление доверительных отношений между учителем и его учениками</w:t>
            </w:r>
          </w:p>
        </w:tc>
      </w:tr>
      <w:tr>
        <w:trPr>
          <w:trHeight w:val="9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лекулярной</w:t>
            </w:r>
            <w:r>
              <w:rPr>
                <w:rFonts w:eastAsia="Times New Roman" w:cs="Times New Roman" w:ascii="Times New Roman" w:hAnsi="Times New Roman"/>
                <w:color w:val="181818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биологии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</w:t>
            </w:r>
          </w:p>
        </w:tc>
      </w:tr>
      <w:tr>
        <w:trPr>
          <w:trHeight w:val="186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щие</w:t>
            </w:r>
            <w:r>
              <w:rPr>
                <w:rFonts w:eastAsia="Times New Roman" w:cs="Times New Roman" w:ascii="Times New Roman" w:hAnsi="Times New Roman"/>
                <w:color w:val="181818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лекулярных</w:t>
            </w:r>
            <w:r>
              <w:rPr>
                <w:rFonts w:eastAsia="Times New Roman" w:cs="Times New Roman" w:ascii="Times New Roman" w:hAnsi="Times New Roman"/>
                <w:color w:val="181818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леточных</w:t>
            </w:r>
          </w:p>
          <w:p>
            <w:pPr>
              <w:pStyle w:val="Normal"/>
              <w:spacing w:lineRule="atLeas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ханизмах</w:t>
            </w: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следования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енов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ормирования признаков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1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"/>
        <w:gridCol w:w="1360"/>
        <w:gridCol w:w="6975"/>
      </w:tblGrid>
      <w:tr>
        <w:trPr>
          <w:trHeight w:val="1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-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(2 часа)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956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лекулярная биология как раздел науки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956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pacing w:val="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молекулярной 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pacing w:val="-5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56" w:hanging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Тема 1. Основы молекулярной биологии( 10 часов)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Биологические полимеры: нуклеиновые кислоты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Биополимерная молекула ДНК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олекула РНК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ранскрипция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4"/>
                <w:szCs w:val="24"/>
                <w:lang w:eastAsia="ru-RU"/>
              </w:rPr>
              <w:t>. Генетический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д.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рансляция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енетического</w:t>
            </w:r>
            <w:r>
              <w:rPr>
                <w:rFonts w:eastAsia="Times New Roman" w:cs="Times New Roman" w:ascii="Times New Roman" w:hAnsi="Times New Roman"/>
                <w:color w:val="181818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да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color w:val="181818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color w:val="181818"/>
                <w:spacing w:val="5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color w:val="181818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«Решение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color w:val="181818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ме: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уклеиновые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ислоты».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Белки, строение функции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интез белков.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ипиды, их строение, функции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color w:val="181818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color w:val="181818"/>
                <w:spacing w:val="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81818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:</w:t>
            </w:r>
            <w:r>
              <w:rPr>
                <w:rFonts w:eastAsia="Times New Roman" w:cs="Times New Roman" w:ascii="Times New Roman" w:hAnsi="Times New Roman"/>
                <w:color w:val="181818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«Решение</w:t>
            </w:r>
            <w:r>
              <w:rPr>
                <w:rFonts w:eastAsia="Times New Roman" w:cs="Times New Roman" w:ascii="Times New Roman" w:hAnsi="Times New Roman"/>
                <w:color w:val="181818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ме: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биосинтез</w:t>
            </w:r>
            <w:r>
              <w:rPr>
                <w:rFonts w:eastAsia="Times New Roman" w:cs="Times New Roman" w:ascii="Times New Roman" w:hAnsi="Times New Roman"/>
                <w:color w:val="181818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белка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Хромосома</w:t>
            </w:r>
            <w:r>
              <w:rPr>
                <w:rFonts w:eastAsia="Times New Roman" w:cs="Times New Roman" w:ascii="Times New Roman" w:hAnsi="Times New Roman"/>
                <w:color w:val="181818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кариот. Плазмиды. Структурные гены эукариотических клеток</w:t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Общие сведения о молекулярных и клеточных механизмах наследования генов и формирования признаков. (6 часов)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еление клетки.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актическое занятие № 3: «Решение задач по теме: Митоз.»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ловое</w:t>
            </w:r>
            <w:r>
              <w:rPr>
                <w:rFonts w:eastAsia="Times New Roman" w:cs="Times New Roman" w:ascii="Times New Roman" w:hAnsi="Times New Roman"/>
                <w:color w:val="181818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змножение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рганизмов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аметогенез</w:t>
            </w:r>
          </w:p>
        </w:tc>
      </w:tr>
      <w:tr>
        <w:trPr>
          <w:trHeight w:val="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йоз, его биологическое значени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54daf271f2cc70fc543d88114fa832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2:00Z</dcterms:created>
  <dc:creator>user</dc:creator>
  <dc:description/>
  <cp:keywords/>
  <dc:language>en-US</dc:language>
  <cp:lastModifiedBy>user</cp:lastModifiedBy>
  <dcterms:modified xsi:type="dcterms:W3CDTF">2024-09-17T10:02:00Z</dcterms:modified>
  <cp:revision>4</cp:revision>
  <dc:subject/>
  <dc:title/>
</cp:coreProperties>
</file>