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0" w:name="block-57790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  <w:bookmarkStart w:id="1" w:name="458a8b50-bc87-4dce-ba15-54688bfa7451"/>
    </w:p>
    <w:p>
      <w:pPr>
        <w:pStyle w:val="Normal"/>
        <w:spacing w:lineRule="auto" w:line="408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артамент образования и науки Ханты-Мансийского автономного округа - Югры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образованию администрации Белояр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Ш п. Сосновк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80"/>
        <w:gridCol w:w="4450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Закирова З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СОШ п. Сосновк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 Иванов М.В. Приказ № 216 от «02»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Химическая лаборатор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 класса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годие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right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76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наухова Марина Викторовна,</w:t>
      </w:r>
    </w:p>
    <w:p>
      <w:pPr>
        <w:pStyle w:val="Normal"/>
        <w:spacing w:lineRule="auto" w:line="276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химии, биологии</w:t>
      </w:r>
    </w:p>
    <w:p>
      <w:pPr>
        <w:pStyle w:val="Normal"/>
        <w:spacing w:lineRule="auto" w:line="276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0e4163ab-ce05-47cb-a8af-92a1d51c1d1b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Сосновк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‌ </w:t>
      </w:r>
      <w:bookmarkStart w:id="3" w:name="491e05a7-f9e6-4844-988f-66989e75e9e7"/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block-5779088"/>
      <w:bookmarkStart w:id="5" w:name="block-5779088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культативный курс « Химическая лаборатория» - курс интегрированный, содержательно он связан с курсом химии, физики, математики основной школы. Изучение предлагаемого элективного курса направлено на углубление и обобщение знаний школьников о химическом процессе, в частности о его термодинамике, кинетике, состоянии равновесия, а также о поверхностных явлениях. Физическая химия изучает химические процессы, опираясь на физические теории и используя физ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урс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элективный курс посвящён рассмотрению таких тем физической химии, как химическая термодинамика, химическая кинетика, химическое равновесие и поверхностные явления. Значительная часть элективного курса отведена практическим работам, большая часть которых имеет исследовательский характер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урса: — расширение, углубление и обобщение знаний о химическом процессе, причинах и механизме его протекания; — развитие познавательных интересов и творческих способностей учащихся через практическую направленность обучения химии и интегрирующую роль химии в системе естественных нау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: — формирование естественно-научного мировоззрения учащихся; — развитие приёмов умственной деятельности, познавательных интересов, склонностей и способностей учащихся; — углубление внутренней мотивации учащихся, формирование потребности в получении новых знаний и применение их на практике; — расширение, углубление и обобщение знаний по химии и физике; — использование межпредметных связей химии с физикой, математикой, биологией, историей, экологией, рассмотрение значения данного курса для успешного освоения смежных дисциплин; — совершенствование экспериментальных умений и навыков в соответствии с требованиями правил техники безопасности; — рассмотрение связи химии с жизнью, с важнейшими сферами деятельности человека; — развитие у учащихся умения самостоятельно работать с дополнительной литературой и другими средствами информации; — формирование у учащихся умений анализировать, сопоставлять, применять теоретические знания на практике; — формирование умений по решению экспериментальных и теоре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идеи курса: — единство материального мира; — внутри- и межпредметная интеграция; — взаимосвязь науки и практики; — взаимосвязь человека и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освоения кур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анного факультативного курса в основном формируются и получают развитие следующ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рганизовывать эффективный поиск ресурсов, необходимых для достижения поставленной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опоставлять полученный результат деятельности с поставленной заранее цел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менять и удерживать разные позиции в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к себе, к своему здоровью, к познанию себ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риентация на инициативность, креативность, готовность и способность к личностному самоопределению, способность ставить цели и строить жизненные планы;  стремление к саморазвитию и самовоспитанию в соответствии с общечеловеческими ценностями и идеалами гражданского общества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к России как к Роди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ече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— российская идентичность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формирование уважения к русскому языку как государственному язык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к закону, государству и к гражданскому обществ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мировоззрение, соответствующее современному уровню развития науки и общественной практики, основанное на диалоге культур, готовность к договорному регулированию отношений в группе или социальной организации; воспитание уважительного отношения к национальному достоинству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с окружающими людь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уважительное и доброжелательное отношение к другому человеку, его мнению, мировоззрению, способностей к сопереживанию и формированию позитивного отношения к людям, в том числе к лицам с ограниченными возможностями здоровья и инвалидам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, компетенций сотрудничества со сверстниками, взрослыми в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к окружающему миру, к живой природе, художественной культу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ировоззрение, соответствующее современному уровню развития науки, значимость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понимание влияния социально-экономических процессов на состояние природной и социальной среды,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фере отношений обучающихся к труду, в сфере социально-экономических отнош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осознанный выбор будущей профессии как путь и способ реализации собственных жизненных планов; добросовестное, ответственное и творческое отношение к разным видам трудовой деятельности; 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Химическая термодинамика (9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Первый закон термодинамики. Термохимия. Закон Гесса. Следствия из закона Гесса. Зависимость теплового эффекта от темп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Второй закон термодинамики. Энтропия. Определение возможности и предела протекания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Энергия Гиббса. Энергия Гельмгольца. Зависимость энтропии и энергии Гиббса от темп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 Практическая работа № 1 «Калориметр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Химическая кинетика (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 Скорость химической реакции и влияющие на неё факторы. Влияние концентрации реагентов на скорость ре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  Основной постулат химической кинетики. Кинетические уравнения односторонних реакций.  (Формальная кинетика простых реакций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  Методы определения кинетического порядка реакции. Влияние температуры на скорость химической реакции. Каталитические ре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 Практическая работа № 2 «Зависимость скорости химической реакции от концентрации реаген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 Практическая работа № 3 «Зависимость скорости реакции от темпера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Практическая работа № 4 «Каталитические реак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Химическое равновесие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Обратимые и необратимые химические реакции. Виды химического равновесия. Закон действующих масс. Константа равновесия. Влияние различных факторов на состояние равнове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  Практическая работа № 5 «Химическое равновес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Поверхностные явления (13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    Поверхностная энергия. Поверхностное натяжение. Смачивание и несмач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    Когезия и адгезия. Адсорбция. Адсорбция на поверхности жидкости. Адсорбция на поверхности твёрдых тел. Хроматогра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    Практическая работа № 6 «Измерение поверхностного натяжения жидк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    Практическая работа № 7 «Сравнение поверхностной активности растворов веществ одного гомологического ря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    Практическая работа № 8 «Сравнение эффективности моющих средст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    Практическая работа № 9 «Адсорбция карбоновых кислот активированным углё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    Практическая работа № 10 «Обнаружение катионов металлов с помощью бумажной хроматограф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Научно-практическая конференция (1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    Защита рефератов, практических работ исследовательского характера. Подведение итогов (круглый ст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учебных занятий, основные виды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уроком, система форм организации учебных занятий при обучении физической химии включает в себя целый комплекс: лекция, семинарские, практические занятия, диспут, самостоятельные работы, контрольные работы, зачет, факультативные занятия, консультации, выполнение проектов; формы внеклассной, внеаудиторной работы (олимпиады, конкур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основного образования при освоении курса внеурочной деятельности выделяют основные виды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ллектуально-развивающ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у учебной деятельности старше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о-ориентирован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сследовательскую деятельность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ндивидуализировать виды собственной творческой 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ы анали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определять роль собственного «Я» в условиях развития современной цив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данско-патриоти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е развитие и социальная адап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правленческих навыков в системе взаимодействия субъектов образовательного процесса (педагог-ученик-социу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равственно-эстети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ое и эстетическое совершенствование через работу творческой инфраструктуры ОУ,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олого-эмоциона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развитие как способ физического и нравственно-этического самосовершен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832"/>
        <w:gridCol w:w="1817"/>
        <w:gridCol w:w="2697"/>
        <w:gridCol w:w="2279"/>
      </w:tblGrid>
      <w:tr>
        <w:trPr>
          <w:trHeight w:val="1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воспитательной деятельности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ческая термодина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ормированности мировоззрения, соответствующего современному уровню развития науки и общественной практики; 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ческая кине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ческое равновес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 самостоятельно использовать химические знания для решения проблем в реальных жизненных ситуациях; интереса к познанию и исследовательской деятельности; 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ерхностные я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урочное планирование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998"/>
        <w:gridCol w:w="1491"/>
        <w:gridCol w:w="1139"/>
        <w:gridCol w:w="1025"/>
      </w:tblGrid>
      <w:tr>
        <w:trPr>
          <w:trHeight w:val="61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-ка</w:t>
            </w:r>
          </w:p>
        </w:tc>
      </w:tr>
      <w:tr>
        <w:trPr>
          <w:trHeight w:val="615" w:hRule="atLeast"/>
        </w:trPr>
        <w:tc>
          <w:tcPr>
            <w:tcW w:w="9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Химическая термодинамик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кон термодинамик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химия. Закон Гесс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ствие из закона Гесс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теплового эффекта от температуры. Уравнение Кирхгоф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метрия. Практическая работа № 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кон термодинамики. Энтроп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озможности и предела протекания процесса. Энергия Гиббса. Энергия Гельмгольц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энтропии и энергии Гиббса от температу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Химическая кинетик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химической реакции и влияющие на неё факто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корости реакции от концентрации исходных продукто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пределения кинетического порядка реакци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корости химической реакции от концентрации реагентов. Практическая работа № 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корости реакции от температу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корости реакции от температуры. Практическая работа № 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тические реакци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тические реакции. Практическая работа № 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Химическое равновес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равновесие. Обратимые и необратимые химические реакции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го равновес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действующих масс. Константы равновес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различных факторов на состояние равновес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равновесие. Практическая работа № 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Поверхностные явлен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ная энергия. Поверхностное натяжение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поверхностного натяжения жидкостей. Практическая работа № 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чивание и несмачивание. Растекание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езия и адгези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сорбция. Адсорбция на поверхности жидкости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оверхностной активности растворов веществ одного гомологического ряда. Практическая работа № 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эффективности моющих средств. Практическая работа № 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сорбция на поверхности твёрдых тел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сорбция карбоновых кислот активированным углём. Практическая работа № 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катионов металлов с помощью бумажной хроматографии. Практическая работа № 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термодинамика и кинетика. Решение задач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равновесие и поверхностное натяжение. Решение задач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химия. Защита рефератов, практических работ исследовательского характер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4:00Z</dcterms:created>
  <dc:creator>user</dc:creator>
  <dc:description/>
  <cp:keywords/>
  <dc:language>en-US</dc:language>
  <cp:lastModifiedBy>user</cp:lastModifiedBy>
  <cp:lastPrinted>2024-09-17T13:36:00Z</cp:lastPrinted>
  <dcterms:modified xsi:type="dcterms:W3CDTF">2024-09-17T08:44:00Z</dcterms:modified>
  <cp:revision>4</cp:revision>
  <dc:subject/>
  <dc:title/>
</cp:coreProperties>
</file>