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Департамент образования и науки Ханты-Мансийского автономного округа - Юг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Комитет по образованию администрации Белояр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СОШ п. Сосно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АССМОТРЕНО                                                                                              УТВЕРЖДЕНО        на заседании ШМО учителей                                                                                                         естественно-математического цикла                                            Директор СОШ п. Сосновк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SimSun;宋体" w:cs="Times New Roman" w:ascii="Times New Roman" w:hAnsi="Times New Roman"/>
          <w:sz w:val="24"/>
          <w:szCs w:val="24"/>
        </w:rPr>
        <w:t>_________________ Закирова З.М.                                            ______________ М.В. Иванов</w:t>
      </w:r>
    </w:p>
    <w:p>
      <w:pPr>
        <w:pStyle w:val="Normal"/>
        <w:spacing w:lineRule="auto" w:line="240" w:before="280" w:after="280"/>
        <w:rPr/>
      </w:pPr>
      <w:r>
        <w:rPr>
          <w:rFonts w:eastAsia="SimSun;宋体" w:cs="Times New Roman" w:ascii="Times New Roman" w:hAnsi="Times New Roman"/>
          <w:sz w:val="24"/>
          <w:szCs w:val="24"/>
        </w:rPr>
        <w:t>Протокол №1 от 30 августа 2024 г                               Приказ№ 216 от «02» сентября 2024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учебного курса  «Биохимия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ля обучающихся 11 класс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Срок реализации 1 полугод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арнаухова Марина Викторовна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учитель химии, биолог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. Сосновка 2024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курса «Биохимия» составлена для 11 класса. Это целост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логически завершенная часть содержания образования, расширяющая освоение относительно самостоятельного тематического блока учебного предмета и углубляющая материал хим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с рассчитан на проведение 0.5 часа в неделю. Всего 17 час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элективного 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вершении курса учащиеся должны овладеть следующими результатам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ние и поним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сновных исторических событий, связанных с развитием химии; достижений в области химии и культурных традиций своей страны (в том числе научных); общемировых достижений в области химии; основных принципов и правил отношения к природе; основ здорового образа жизни и здоровьесберегающих технологий; правил поведения в чрезвычайных ситуациях, связанных с воздействием различных веществ; основных прав и обязанностей гражданина (в том числе обучающегося), связанных с личностным, профессиональным и жизненным самоопределением; социальной значимости и содержания профессий, связанных с хими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увство горд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 российскую химическую науку и достижения ученых; уважение и принятие достижений химии; любовь и бережное отношение к природе; уважение и учет мнений окружающих к личным достижениям в изучении хим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зн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нности собственного здоровья и здоровья окружающих людей; необходимости самовыражения, самореализации, социального призн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озн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епени готовности к самостоятельным поступкам и действиям, ответственности за их результа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явл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го сознания, доброжелательности, доверия и внимательности к людям, готовности к сотрудничеству; инициативы и любознательности в изучении веществ и процессов; убежденности в необходимости разумного использования достижений науки и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танавливать связи между целью изучения химии и тем, для чего это нужно; строить жизненные и профессиональные планы с учетом успешности изучения химии и собственных приоритет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тапредметные результа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вое чт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ИКТ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характеристику основных классов соединений, входящих в состав живой материи; важнейшие разделы биохимии: белки, ферменты, липиды, нуклеиновые кислоты, витамины; основные принципы, лежащие в основе количественного и качественного анализ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качественные реакции на белки, ферменты, витами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и вести грамотные записи наблюдаемых явл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сравнительный анализ полученных результатов, делать вывод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элективного кур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химия как наука.  История развития биохимии. Роль отечественных ученых в развитии биохимии (работы А. Я. Данилевского, Н. И. Лунина, А. Н. Баха, В. А. Энгельгардта, А. Н. Белозерского, А. С. Спирина, Ю. А. Овчинникова, В. П. Скулачева и др.). Взаимосвязь биохимии с молекулярной биологией, биофизикой и биоорганической хими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биохимии для развития биологии, медицины, биотехнологии, сельского хозяйства, генетики и экологии. Методы биохимических исследований и их характеристи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да и её роль в биологических системах (2 час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 в биосфере. Взаимосвязь двух водных систем – внутренней среды организмов и Мирового океана. Вода в жизни человека. Физико-химические свойства воды. Функции воды в клетке. Роль воды в повреждении клетки. Выделение вод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огенные элементы и их соединения (4 часов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ификация и распространенность химических элементов в организме человека. Органогены. Металлы жизни. Биогенные элементы. Макроэлементы. Микроэлементы. Гомеостаз. Водород и его соединения. Функции воды. Связанная, свободная вода. Структурированная, деструктурированная вода. Тяжелая вода. Дистиллированная вода. Углерод и его соединения. Оксид углерода (П). Обменный механизм. Кислород, сера и их соединения. Биологиче</w:t>
        <w:softHyphen/>
        <w:t xml:space="preserve">ское окисление. Пероксид водорода. Азот, фосфор и их соединения. Аммиак. Оксид азота (І). Оксид азота (П). Оксид азота (Ш). Нитриты. Оксид азота (IV). Оксид азота(V). Нитраты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строения атома биогенных элементов предположение о возможных химических свойствах, физиологической роли для организма. Карбоксигемоглобин. Оксигемоглобин. Гипоксия. Гипероксия. Физиологическая роль серы. Дезинфи</w:t>
        <w:softHyphen/>
        <w:t xml:space="preserve">цирующие свойства серы. Физиологическая роль фосфора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схем круговоротов биогенных элементов в природе. Круговорот воды в природе. Круговорот углерода в природе. Круговорот кислорода в природе. Круговорот серы в природе. Круговорот азота в природе. Круговорот фосфора в природ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ы: 1.Простейшие способы очистки воды из природных источ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онеорганическая химия и медици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(5 часов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ологическая и патологическая роль некоторых элементов в организме. Бионеорганическая химия. Химические реакции в жи</w:t>
        <w:softHyphen/>
        <w:t>вом организме. Соединения металлов в организме человека. Содержание металлов в компонентах крови здорового человека. Нахождение в организме. Калий-натриевый насос. Роль ионов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изме. Комплексообразование калия с фер</w:t>
        <w:softHyphen/>
        <w:t>ментами и субстратами. Строение магния и кальция. Нахождение в организме. Роль ионов 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 организме. Комплексообразование магния и кальция. Особенности комплексных соединений, образуемых металлами. Биологические функции металлопротеинов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о справочной литературой по определению препаратов, применяемых в медицинской практике. Препараты калия и натрия, применяемые в медицинской практике. Препараты магния и кальция, применяемые в медицинской практике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недостатка и избытка ионов металлов на организм челове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ь организма в ионах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новные проявления недостатка и избытка катионов калия и натрия. Потребность организма в ионах 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роявления недостатка и избытка катионов магния и кальция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: 1.Получение комплексных соедин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задач по общей химии с медико-биологической направленность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(1 часа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ичество вещества. Моль. Молярная масса. Строение ядра атома. Нейтроны. Протоны. Электроны. Изотопы. Решение задач по теме « Количество вещества» и «Строение атома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имия в домашней аптечке (2 часа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арственные средства первой помощи. Лекарственные средства для приема внутрь. Лекарственные средства для наружного применения. Перевязочный материал, средства остановки кровотеч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: 1.Изучение свойств салициловой и ацетилсалициловой кисло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 жизни и вредные привычки (2 часов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готовка презентаций по здоровому образу жизни. Факторы, влияющие на здоровье человека. Здоровый образ жизни. Правила здорового образа жизни. Занятия физической культурой. Рациональное питание. Личная гигиена. Закаливание. Отказ от вредных привы</w:t>
        <w:softHyphen/>
        <w:t>че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табачного дыма. Механизм действия никотина на организм человека. Влияние веществ табачного дыма на жизненно важные системы органов человека. Заболевания, вызываемые курением. Пассивное курение. Методы избавления от табачной зависим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алкоголя на организм. Пагубное влияние алкоголя на системы органов человека. Алкоголизм и проблемы, которые он вызывает. Деградация личности. Первая помощь при отравлении алкоголе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наркотических веществ. Наркомания. Физическая зависимость от наркотиков. Губительное влияние наркотических веществ на организм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82" w:type="dxa"/>
        <w:jc w:val="left"/>
        <w:tblInd w:w="-126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51"/>
        <w:gridCol w:w="2064"/>
        <w:gridCol w:w="715"/>
        <w:gridCol w:w="324"/>
        <w:gridCol w:w="1067"/>
        <w:gridCol w:w="390"/>
        <w:gridCol w:w="2790"/>
        <w:gridCol w:w="2881"/>
      </w:tblGrid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раздела 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-во часов 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них кол-во часов, отведенных на практическую часть и контроль</w:t>
            </w:r>
          </w:p>
        </w:tc>
        <w:tc>
          <w:tcPr>
            <w:tcW w:w="2790" w:type="dxa"/>
            <w:vMerge w:val="restart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restart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воспитательной деятельности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9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vMerge w:val="continue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37c</w:t>
              </w:r>
            </w:hyperlink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ззренческие представления о веществе и химической реакции, соответствующие современному уровню развития науки и составляющие основу для понимания сущности научной картины мира,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и её роль в биологических система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37c</w:t>
              </w:r>
            </w:hyperlink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 о социальных нормах и правилах межличностных отношений в коллективе, коммуникативной компетентности в общественно полезной, учебно</w:t>
              <w:softHyphen/>
              <w:t>исследовательской, творческой и других видах деятельности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генные элементы и их соедин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37c</w:t>
              </w:r>
            </w:hyperlink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 к обучению и познанию, любознательность, готовность и способность к самообразованию, проектной и исследовательской деятельности, к осознанному выбору направленности и уровня обучения в дальнейшем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неорганическая химия и медици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37c</w:t>
              </w:r>
            </w:hyperlink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 целесообразное отношение к природе как источнику жизни на Земле, основе её существования, понимание ценности здорового и безопасного образа жизни, ответственное отношение к собственному физическому и психическому здоровью, осознание ценности соблюдения правил безопасного поведения при работе с веществами, а также в ситуациях, угрожающих здоровью и жизни людей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общей химии с медико-биологической направленность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37c</w:t>
              </w:r>
            </w:hyperlink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 применять знания, получаемые при изучении химии, для решения задач, связанных с окружающей природной средой, для повышения уровня экологической культуры, осознания глобального характера экологических проблем и путей их решения посредством методов химии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в домашней аптечк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37c</w:t>
              </w:r>
            </w:hyperlink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 к практическому изучению профессий и труда различного рода, уважение к труду и результатам трудовой деятельности, в том числе на основе применения предметных знаний по химии, осознанный выбор индивидуальной траектории продолжения образования с учётом личностных интересов и способности к химии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жизни и вредные привыч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37c</w:t>
              </w:r>
            </w:hyperlink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ценности жизни, ответственного отношения к своему здоровью, установки на здоровый образ жизни, осознание последствий и неприятие вредных привычек (употребления алкоголя, наркотиков, курения), необходимости соблюдения правил безопасности при обращении с химическими веществами в быту и реальной жизн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урочное планиров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75"/>
        <w:gridCol w:w="932"/>
        <w:gridCol w:w="2627"/>
        <w:gridCol w:w="2693"/>
      </w:tblGrid>
      <w:tr>
        <w:trPr>
          <w:trHeight w:val="530" w:hRule="atLeast"/>
        </w:trPr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\п</w:t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 и тем</w:t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-чество часов</w:t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й инструктаж по технике безопас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иохимия как наука.  История развития биохим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биохимии. Методы биохимических исследований и их характеристика.</w:t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в биосфере. Вода в жизни живых организм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о-химические свойства во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в клетке и организме</w:t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и распространенность химических элементов в организме человека.</w:t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остейшие способы очистки воды из природных источников.</w:t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род и его соедин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, сера и их соедин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от, фосфор и их соединения.</w:t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знаний по разделу «Биогенные элементы и их соединения».</w:t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рий и кал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й и кальций.</w:t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й инструктаж по технике безопас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ионов d-металлов в организме.</w:t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актическая работа №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лучение комплексных соединений.</w:t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ганец и молибден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о и кобальт.</w:t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актическая работа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зучение состава препарата «Ферроплекс.</w:t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знаний по разделу «Бионеорганическая химия и медицина».</w:t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теме « Количество вещества» и « Строение атома».</w:t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актическая работа №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зучение свойств салициловой и ацетилсалициловой кислот».</w:t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ни.</w:t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на тему «Образ жизни и вредные привычки»</w:t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837c" TargetMode="External"/><Relationship Id="rId3" Type="http://schemas.openxmlformats.org/officeDocument/2006/relationships/hyperlink" Target="https://m.edsoo.ru/7f41837c" TargetMode="External"/><Relationship Id="rId4" Type="http://schemas.openxmlformats.org/officeDocument/2006/relationships/hyperlink" Target="https://m.edsoo.ru/7f41837c" TargetMode="External"/><Relationship Id="rId5" Type="http://schemas.openxmlformats.org/officeDocument/2006/relationships/hyperlink" Target="https://m.edsoo.ru/7f41837c" TargetMode="External"/><Relationship Id="rId6" Type="http://schemas.openxmlformats.org/officeDocument/2006/relationships/hyperlink" Target="https://m.edsoo.ru/7f41837c" TargetMode="External"/><Relationship Id="rId7" Type="http://schemas.openxmlformats.org/officeDocument/2006/relationships/hyperlink" Target="https://m.edsoo.ru/7f41837c" TargetMode="External"/><Relationship Id="rId8" Type="http://schemas.openxmlformats.org/officeDocument/2006/relationships/hyperlink" Target="https://m.edsoo.ru/7f41837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8:00Z</dcterms:created>
  <dc:creator>user</dc:creator>
  <dc:description/>
  <cp:keywords/>
  <dc:language>en-US</dc:language>
  <cp:lastModifiedBy>user</cp:lastModifiedBy>
  <cp:lastPrinted>2024-09-17T15:01:00Z</cp:lastPrinted>
  <dcterms:modified xsi:type="dcterms:W3CDTF">2024-09-17T10:02:00Z</dcterms:modified>
  <cp:revision>5</cp:revision>
  <dc:subject/>
  <dc:title/>
</cp:coreProperties>
</file>