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89980" cy="903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изучение экологии обучающимися, развитие у них экологического мировоззр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пирается на получение ими ранее знания основ биологической науки, и осуществляется на основе развития обобщения биологических понятий прикладного характера, усвоения научных факторов, важнейших закономерностей, идей, теорий, обеспечивающих формирование эколого-биологического мышления и подготовку обучающихся к прак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программы реализуется социально-проблемная естественно-научная гуманитарная модель содержания экологического образования. Отбор содержания проведён с учётом системно-деятельностного подхода, в соответствии с которым обучающиеся  осваивают предметно-деятельностное содержание, значимое для формирования умений повседневной личностно и общественно значимой эколого-ориентированной здоровьесберегающей практической деятельности. Учебные задачи, решаемые этим модулем, последовательно формируют у обучающихся  основы экологического мышления, экологическое сознание, умения рефлексивно-оценочной и экологически ориентированной практи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проводятся на базе образовательного Центра «Точка роста» с использованием цифровой лаборатории ИНТЛ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  <w:t>Программа составлена на основе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Федерального Закона Российской Федерации от 29.12.2012 г. №273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приказа Министерства просвещения Российской Федерации  от 09 ноября 2018 г. N 196 г. Москва "Об утверждении Порядка организации и осуществления образовательной деятельности по дополнительным общеобразовательным программам";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приказа Министерства просвещения Российской Федерации от 30.09.2020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09 ноября 2018 года № 196;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«Санитарно - эпидемиологические требования к условиям организации обучения в общеобразовательном учреждении» от 29.12.2010г. № 2.4.2.2821-10,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исьма Минобрнауки РФ №06-1844 от 11.12.2006 «О примерных требованиях к программам дополнительного образования обучающихся»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методических рекомендаций по проектированию дополнительных общеобразовательных общеразвивающих программ Министерства образования и науки России, Федерального государственного автономного учреждения «Федеральный институт развития образования» 2015 г.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запросов обучающихся и родителей по организации в школе объединений дополнительного образования, штатного расписания школы, согласий родителей (законных представителей)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ружка «Среды техноэкологии 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ет  естественно науч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, актуа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уль направлен на формирование у обучающихся  представлений об отличительных особенностях живой природы, о её многообразии и эволюции, человеке как биосоциальном существе. Курс направлен на формирование естественно-научного мышления, навыков работы с ИКТ, 3D принтером и Наборами Лего ЕВ3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ссчитана на обучающихся 8 -9 классов с целью развития коммуникативных качеств, воспитанию уважительного отношения к другому мнению. Изучение экологических понятий, законов по прежнему актуально, т.к. способствует расширению кругозора, воспитанию научного мировоззрения, установлению логических связей в окружающей природе. Данная программа способствует развитию умений выступать перед аудиторией, высказывать свое мнение, развитию целого ряда личностных качеств (ответственность, самостоятельность и т.д.). Программа предусматривает активное проявление знаний, умений учащихся, осознание значимости экологических знаний, их ценности. Благодаря данной программе у обучающихся продолжит развиваться познавательный интерес к экологии, чувство сопричастности к общему делу каждого члена объеди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, задачи модул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вышение эффективности обучения школьников естественно-научным предметам через творческую и практическую деятельность. Показать значение биологических знаний для пользы человека и развития технического прогресс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кругозор школьников в области экологии, био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нструкторские умения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муникативные навыки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ь педагог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должен показать обучающимся , что природа гениальный конструктор, инженер, художник, великий строитель. Её творения отличаются красотой, целесообразностью, прочностью, надёжностью при минимальных затратах строительного материала. Учитель должен учитывать возрастные особенности школьников и излагать материал с учётом принципов доступности, наглядности, занимательности. Информационный материал о бионике должен хорошо сочетаться с учебной программой и носить ознакомительный характер. На практических занятиях учитель должен использовать элементы ученического конструирования, моделирования, проектирования. Инженерное мышление должно быть системным, поэтому необходимо включать в образовательный процесс решение инженерных за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-17 лет (9-11 клас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и реализации образовательной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а «Среда техноэкологии» рассчитана на 1 учебный год, или 9 месяцев  и включает в себя 35 часов учебного времени. Вопросы, рассматриваемые на занятиях, охватывают как теоретический, так и практический материал. Практические занятия проводятся в условиях природы и кабинета-лабора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режим занят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уроки - конференции, уроки - практикумы, уроки – викторины, комбинированные уроки, лабораторные и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 после завершения моду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к познанию нов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редставление о целостности окружающего ми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ует знания о проектировании и моделиров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применять методы бионического моделирования в реализации своего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 поиск и изучение природной формы или яв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отношение к случаям экологического вандализма, расточительному потребительскому ресурсопользованию, вредным привыч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личную готовность к непрагматическому отношению к природе; к самоограничению в потреблении материальных благ в целях сохранения экологического качества окружающей среды, здоровья человека, безопасности жи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 навыки проектной и исследовательской деятельности, навыки поиска, сбора информ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мысл экологического мышления как общенаучного метода изучения взаимосвязей живого с окружающей сред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наблюдать, сопоставлять, сравни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соотносить свои действия с планируемыми результат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ет опыт моделирования биоанал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 методику поиска инновационных идей новых форм в природе, технике, архитектуре и дизайн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основам конструирования искусственной формы с использованием биоаналог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ет концепцию искусственной формы на базе биоанал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 наброски и рабочий макет модел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 знания из предметных областей физики, химии, биологи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 предст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учной области экологии, предмете её из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ципе предосторо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  способах   экологически   безопасного   образа  жизни в местных услов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орическом опыте экологически грамотного поведения коренных народов своей мес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оделях поведения в условиях экологической опасности: избегание опасности, приспособление к ней, устранение её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ресурсосбережения  (энергосбережения,  бережного расходования пресной воды, изделий из дерева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ум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 определение  понятиям  «экологический  риск», «экологическая безопасность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экосистемную  познавательную  модель для обнаружения экологической опасности в реальной жизненн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   причинно-следственные    связи    между ограниченностью природных ресурсов на планете и потребностями расточительного потребитель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сточники информации, из которых можно узнать об экологических опасностях в своей местности, формы оповещения о н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экологически сообразного образа жизни и нерасточительного природопользования в местных условиях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проверки и формы подведения итогов реализаци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и целесообразность модуля : на занятиях обучающиеся  делают макеты, скетчи, которые собираются и выставляются на виртуальной или реальной выставке. В течение учебного года осуществляется наблюдение и анализ творческих работ детей,- викторины, конкурсы, фестивали творчества, соревнования, турниры, интеллектуальные игры, научно-практические и учебно-исследовательские конференции. Учет знаний и умений для контроля освоения программы происходит путем архивирования творческих работ обучающихся, накопления материал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наний, умений и навыков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: 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работе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хорошее владение теоретической информацией по курсу,  умение систематизировать и подбирать необходимую литературу, проводить исследования и опросы, иметь представление об экспериментальной и 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составлять алгоритм работы, подбирать методы исследования, проводить экспериментальную и 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работы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ящий контроль – определение уровня знаний, умений, навыков в виде бесед, практических работ, викторин, игр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ый анализ каждой выполненной работы и самоанализ; проверка знаний, умений, навыков в ходе бесед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контроль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тестирование, презентации творческих и исследовательских работ, участие в выставках и мероприятиях, участие в конкурсах исследовательских работ по экологи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цен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исследовательские конферен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е виктори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презент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ни-олимпиад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(35 часов, 1 час в неделю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2"/>
        <w:gridCol w:w="1979"/>
        <w:gridCol w:w="1852"/>
      </w:tblGrid>
      <w:tr>
        <w:trPr>
          <w:trHeight w:val="301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ведение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ио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кологические проблемы и пути их решени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шение экологических зада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– 1 час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ей по технике безопасности при проведении экскурсий и наблюдений в природе, при работе в лаборатории во время проведения биологических экспериментов. Беседа о цели и задачах кружка. По страницам истории науки бионики. Развитие науки с древности до наших дней. Мастерская природы. Патенты природы. Обзор существующих приспособлений, подсмотренных в приро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. Бионика-15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№1.  Летательные аппараты, воздухоплавание. О приспособлениях живых организмов к летанию, парению в воздухе. Как эти свойства используются в инженерных конструкциях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2  Плавание. Погружение в воду. О приспособлениях живых организмов к плаванию, парению в воде. Как эти свойства используются в инженерных конструкциях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3 Биомеханика. Природные рычаги, нагрузка, физический смысл работы. Транспорт. Снегоходы и снегоступы животных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4 Архитектура заимствует у природы удачные решения. Пчелы и секрет шестиугольника. Самые необычные здания. Трансформация. Мудрая геометрия яйца. 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5 Бобры и гидротехника. Устойчивость спиральных мостов и вантовых конструкций. Подсолнечник и гелиотропические сооружения. Эйфелева башня и её биологическая модель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6 Бионика в приборостроении. Живые барометры. Местные синоптики. Живые сейсмографы. Живые влагомеры, гигрометры. Искусные живые навигаторы.Биологические ритмы, биологические часы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 7 Эхолокация. «Радар» летучих мышей. «Бесшумные» моли и бесшумные самолеты. Морская эхолокация. ( 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8 Механизмы, запатентованные миллионы лет назад. Отражающие зеркала. Оптики учатся у животных. Детекторы тепла. Живые термометры. Животные снайперы. Буры и свёрла. Землеройные машины. Ходячие присоски. Детектор воды. Дятел и каски каскадеров. Щипцы и клювы птиц. Гидравлические и пневматические приспособления. Живые рудоуказчики. Медицинский кабинет природы.( 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 9. Биолюминисценция. Биоэлектричество. Биомагнетизм. Биоакустика. Огни Люцифера. Люциферин. Электрошок, подводный электролокатор и электрический язык рыб. Биотоки организмов, живущих на суше. Растительные и животные компасы. Воспроизводство голосов природы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 10. Химикам предлагаются модели. Живые опреснители морской воды. Живые утилизаторы. Безотходное строительство и производство. Простой способ производства азотных удобрений. Органический синтез продуктов питания. Резина из одуванчиков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 11. Тепло животных. Удивительный инкубатор. Терморегулирующие установки. Термолокаторы. Термостат млекопитающих и человека. Криобиология. Анабиоз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 12. Искусственные органы чувств. Электронный нос и передатчик запахов. Электронный глаз и видеокамера. Датчики света. Датчики прикосновения. Осязание животных. Химические датчики. Орган вкуса. Мышца – непревзойденный двигатель. Манипуляторы. Органы чувств и их технические модели. Исследование органов чувств и других воспринимающих систем живых организмов с целью разработки новых датчиков и систем обнаружения.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14. Электронный мозг. Моделирование нейронных сетей. Нейробионика. Биороботы. Кибернетика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марка-выставка идей и бионических моделей обучающихся.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Экологические проблемы и пути их решения –12 час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1 Парниковый эффект и глобальное потепление. 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№2 Загрязнение воздуха, воды, почвы.(1ч)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№3  Истощение озонового слоя и озоновые дыры.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№4 Кислотные дожди, опустынивание и деградация земель.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5  Бытовые загрязнения окружающей среды. (1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6 Сокращение видового биоразнообразия. (1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7 Перенаселение планеты. 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№ 8 Пандемии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9 Пути решения глобальных экологических проблем: Усиление внимания к охране природных ресурсов.(1 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10  Рациональное использование запасов воды. Строгий контроль выбросов предприятий, строительства очистных сооружений(1 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№11 Ограничение использования лесных, подземных ресурсов путем вторичной переработки. Увеличение перерабатывающих предприятий.(1 ч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№12 Принятие мер по предотвращению загрязнения окружающей среды Усиление борьбы с шумовыми, производственными загрязнениями.(1ч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 Решение экологических задач – _(5ч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4.Экскурсии. Экологическая тропа.Подведение итогов работы кружка –( 2ч)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ополнительной образовательной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еспечение программы методическими видами продукции (игры, беседы, конкурсы, конференции, экскурсии)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иологическая игра «Экологи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е иг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«Цепи питания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«Непригодная тропа»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айт: http://ecosystema.ru/03programs/igr/index.htm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я в природное сообще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я на учебно-опытный участ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е троп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Рекомендации по проведению лабораторных и практических работ, по постановке эксперимен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ведением лабораторных и практических работ перед обучающимися необходимо четко сформулировать цель проводимой работы, а также значимость получаемых умений. Учителю и обучающимся необходимо заранее отобрать необходимое оборудование и изучить детально ход предлагаемой работы. При проведении биологических экспериментов обучающиеся  должны вовремя отслеживать результаты эксперимента, его ход, проводить сравнительные описания контрольных и экспериментальных групп. Результаты лабораторных работ, экспериментов должны быть сведены к формулировке вывода, составлению сводной таблицы, либо оформлению графиков. Данные некоторых лабораторных работ и экспериментов должны быть отображены в исследовательских работах круж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Дидактический и лекционный материалы, методики по исследовательской работе, тематика опытнической или исследовательск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Вебстер К., Жевлакова М.А., Кириллов П.Н., Корякина Н.И. От экологического образования к образованию для устойчивого развития. – СПБ.: Наука, САГА, 2005. – 137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ционный источник: "занимательная бионика" Тудор Оприш, изд. "Альбатрос, 1986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еева Н.Л. Современный кабинет биологии: Работа учителя на основе дидактики личностно-ориентированного образовательного процесса. М.: 5 –е издание, 2005. – 192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Миркин Б.М. Игры на уроках биологии. 9-11 кл. /Миркин Б. М., Наумова Л. Г. – М.: Гуманит. Изд. Центр ВЛАДОС, 2008. – 271 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Зернов С.А. Общая гидробиология. Москва 193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Томанова З.А. Экологическое состояние и природопользование Ленинградской области: учеб. пособие для 8-9 классов / З.А. Томанова, М.А. Шаталов, А.Н. Любарский. – 2-е изд. – СПб.: Специальная Литература, 2-010 – 158 с.: и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уговкин А.П. Практикум по общей биологии: Пособие для учащихся 8-9классов общеобразоват. Учреждений/А.П. Пуговкин, Н.А. Пуговкина, В.С. Михеев. – М. Просвещение, 2002. – 112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Яковлева А.В. Лабораторные и практические занятия по биологии: Общая биология: 9 кл. – М. : Гуманит. Изд. Центр ВЛАДОС, 2003. – 80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Голубкина Н.А. Лабораторный практикум по экологии/ - 2-е изд., исп. И доп. – М. : ФОРУМ: НИЦ ИНФРА-М, 2013. – 64 с. И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Мансурова С.Е. Практикум по общей биологии. 9 кл / С.Е. Мансурова. – М.: Гуманит. Изд. Центр ВЛАДОС, 2006. – 79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Веселые эксперименты для детей. Биология. А. ван Саан. Питер. 201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Пономарева И.Н. Биология: 10 класс: профильный уровень: учебник для учащихся общеобразовательных учреждений/И.Н.Пономарева, О.А. Корнилова, Л.В.Симонова; под. Ред. И.Н. Пономаревой. – М. Вентана-Граф, 2010. – 400 с. 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Алексеев С.В. Экология: Учебное пособие для учащихся 10-11 классов общеобразовательных учреждений разных видов. СПб: СМИО Пресс, 2001. – 240 с.; 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ядко К.А., Понятия и определения: Экология/Словарик школьника. – СПб.: Издательский Дом «Литера», 2006. – 64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Энциклопедия для детей. Том 19. Экология/Ред. коллегия: М. Аксенова, ,В. Володин, Г. Вильчек, Е. Ананьева идр. – М.: Аванта +, 2005. – 448с. : ил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06:00Z</dcterms:created>
  <dc:creator>user</dc:creator>
  <dc:description/>
  <cp:keywords/>
  <dc:language>en-US</dc:language>
  <cp:lastModifiedBy>Успанова Л.Ж.</cp:lastModifiedBy>
  <dcterms:modified xsi:type="dcterms:W3CDTF">2024-09-25T05:04:00Z</dcterms:modified>
  <cp:revision>3</cp:revision>
  <dc:subject/>
  <dc:title/>
</cp:coreProperties>
</file>